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региональном фестивале-конкурс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овной православной песни «Благой ковчег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.И.О. (Название коллектива) 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участников (с водителями и сопровождающими)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а рождения (дата образования коллектива)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растная группа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минация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грады коллектива 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водитель коллектива (Ф.И.О., образование, професс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омственная принадлеж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Направляющая организация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Контактное лицо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 Аккомпанемент, фонограмма (-1), носитель (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isc</w:t>
      </w:r>
      <w:r>
        <w:rPr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e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art</w:t>
      </w:r>
      <w:r>
        <w:rPr>
          <w:sz w:val="28"/>
          <w:szCs w:val="28"/>
        </w:rPr>
        <w:t>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3.  Программа выступления (полное название произведения, автор текста, музыки, </w:t>
      </w:r>
      <w:r>
        <w:rPr>
          <w:b/>
          <w:sz w:val="28"/>
          <w:szCs w:val="28"/>
        </w:rPr>
        <w:t>текст песен</w:t>
      </w:r>
      <w:r>
        <w:rPr>
          <w:sz w:val="28"/>
          <w:szCs w:val="28"/>
        </w:rPr>
        <w:t>, демонстрационный материал, время звуча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В каких конкурсах принимали участ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  Ф.И.О.____________________ Дат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направляющей стор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08:00Z</dcterms:created>
  <dc:creator>user</dc:creator>
  <dc:description/>
  <dc:language>en-US</dc:language>
  <cp:lastModifiedBy>User Windows</cp:lastModifiedBy>
  <cp:lastPrinted>2025-09-16T16:20:00Z</cp:lastPrinted>
  <dcterms:modified xsi:type="dcterms:W3CDTF">2025-10-07T10:08:00Z</dcterms:modified>
  <cp:revision>2</cp:revision>
  <dc:subject/>
  <dc:title>ПОЛОЖЕНИЕ</dc:title>
</cp:coreProperties>
</file>