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равления Общественной организации «Общество духовно-нравственного развития жителей Республики Марий Эл»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политу Йошкар-Олинскому и Марийскому Иоанну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960" w:firstLine="7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полностью)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_____________________________________,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паспорт _________________________ выдан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а, выдавшего паспорт и дата выдачи)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 ______</w:t>
      </w:r>
    </w:p>
    <w:p>
      <w:pPr>
        <w:pStyle w:val="Normal"/>
        <w:ind w:left="779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декс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Контакты: тел. ________________________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(-ка) РФ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ыражаю свое согласие с целями деятельности Общественной организации «Общество духовно-нравственного развития жителей Республики Марий Эл», ее Уставом и прошу принять меня в члены данн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«____»_____________________________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ангела: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 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12 мая 2022 г.                        ________________              _____________________</w:t>
      </w:r>
      <w:r>
        <w:rPr>
          <w:sz w:val="20"/>
          <w:szCs w:val="20"/>
        </w:rPr>
        <w:tab/>
        <w:t xml:space="preserve">     дата</w:t>
        <w:tab/>
        <w:t xml:space="preserve">                 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08:00Z</dcterms:created>
  <dc:creator>Admin</dc:creator>
  <dc:description/>
  <cp:keywords/>
  <dc:language>en-US</dc:language>
  <cp:lastModifiedBy>Tipikon</cp:lastModifiedBy>
  <cp:lastPrinted>2013-08-26T16:24:00Z</cp:lastPrinted>
  <dcterms:modified xsi:type="dcterms:W3CDTF">2022-04-14T20:08:00Z</dcterms:modified>
  <cp:revision>2</cp:revision>
  <dc:subject/>
  <dc:title>Примерная форма заявления о приеме в члены некоммерческого партнерства</dc:title>
</cp:coreProperties>
</file>