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44"/>
      </w:tblGrid>
      <w:tr>
        <w:trPr>
          <w:trHeight w:val="23" w:hRule="atLeast"/>
        </w:trPr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right="-6" w:firstLine="567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right="-6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120"/>
              <w:ind w:right="-6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right="-6"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303" w:leader="none"/>
              </w:tabs>
              <w:spacing w:lineRule="auto" w:line="240" w:before="0" w:after="120"/>
              <w:ind w:right="-6" w:firstLine="567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ab/>
              <w:t>Митрополит</w:t>
            </w:r>
          </w:p>
          <w:p>
            <w:pPr>
              <w:pStyle w:val="Normal"/>
              <w:spacing w:lineRule="auto" w:line="240" w:before="0" w:after="120"/>
              <w:ind w:right="-6"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Йошкар-Олинский и Марийский</w:t>
            </w:r>
          </w:p>
        </w:tc>
      </w:tr>
      <w:tr>
        <w:trPr>
          <w:trHeight w:val="23" w:hRule="atLeast"/>
        </w:trPr>
        <w:tc>
          <w:tcPr>
            <w:tcW w:w="46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right="-6"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right="-6" w:firstLine="567"/>
              <w:jc w:val="righ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-6" w:firstLine="567"/>
              <w:jc w:val="righ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_____________________ИОАНН</w:t>
            </w:r>
          </w:p>
          <w:p>
            <w:pPr>
              <w:pStyle w:val="Normal"/>
              <w:spacing w:lineRule="auto" w:line="240" w:before="0" w:after="120"/>
              <w:ind w:right="-6" w:firstLine="567"/>
              <w:jc w:val="righ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-6"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____ сентября 2020 г.</w:t>
            </w:r>
          </w:p>
          <w:p>
            <w:pPr>
              <w:pStyle w:val="Normal"/>
              <w:spacing w:lineRule="auto" w:line="240" w:before="0" w:after="120"/>
              <w:ind w:right="-6" w:firstLine="567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right="-6" w:firstLine="567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120"/>
        <w:ind w:right="-6" w:firstLine="567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120"/>
        <w:ind w:right="-6"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120"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Региональных Рождественских образовательных чтений</w:t>
      </w:r>
    </w:p>
    <w:p>
      <w:pPr>
        <w:pStyle w:val="Normal"/>
        <w:spacing w:lineRule="auto" w:line="240" w:before="0" w:after="120"/>
        <w:ind w:right="-6"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Александр Невский: Запад и Восток, историческая память народа»</w:t>
      </w:r>
    </w:p>
    <w:p>
      <w:pPr>
        <w:pStyle w:val="Normal"/>
        <w:spacing w:lineRule="auto" w:line="240" w:before="0" w:after="120"/>
        <w:ind w:right="-6"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right="-6"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1. Общие положения</w:t>
      </w:r>
    </w:p>
    <w:p>
      <w:pPr>
        <w:pStyle w:val="Normal"/>
        <w:spacing w:lineRule="auto" w:line="240" w:before="0" w:after="120"/>
        <w:ind w:right="-6"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1. Настоящее Положение о проведении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Региональных Рождественских образовательных чтений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«Александр Невский: Запад и Восток, историческая память народа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(далее – Чтения) определяет цели и задачи, направления и сроки проведения мероприятия в Республике Марий Эл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Чтения проводятся по благословению Святейшего Патриарха Московского и всея Руси Кирилла в соответствии с «Положением о Международных Рождественских образовательных чтениях», принятом Высшим Церковным Советом 15 июня 2012 года и одобренном на заседании Священного Синода 25-26 декабря 2012 года (журнал № 110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оответствии с «Положением о Международных Рождественских образовательных чтениях» региональный этап Международных Рождественских образовательных чтений проводится в октябре-ноябре, предшествует Международному этапу Чтений, имеет с ним общую тематику и организуется по региональному принципу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рганизаторами Чтений является Йошкар-Олинская и Марийская Епархия Русской Православной Церкви и Правительство Республики Марий Эл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щее руководство Чтениями осуществляет Оргкомитет, утвержденный митрополитом Йошкар-Олинским и Марийским Иоанном, котор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состав Оргкомитета как его председатель. Заместителем председателя (ответственным секретарем) по должности назначается руководитель епархиального отдела религиозного образования и катехиз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. Цели и задачи Чтений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.1. Целями Чтений являют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онсолидация власти Республики Марий Эл и органов местного самоуправления, Русской Православной Церкви и общественности в развитии преемственности поколений, сохранения военно-исторического и культурного наслед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крепление единства российского народа, исторических традиций государства, национальных идеалов, являющихся высшей нравственной ценностью и основой патриотического воспитания подрастающего поколения и в связи с 800-летним юбилеем со дня рождения князя Александра Невского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.2. Основные задачи Чтений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актуализация опыта и православных традиций патриотического воспитания в контексте героического прошлого российского народа, позволяющего объективно понять настоящее и увидеть перспективы развития в будущем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мысление векового наследия взаимодействия Русской Православной Церкви, государства и общества в сохранении и развитии духовности и нравственных начал личност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ание гражданской ответственности, формирование объективной исторической памяти, национального самосознания и духовного единения у подрастающего поколе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действие в формировании благоприятных условий духовно-нравственного и патриотического воспитания подрастающего поколения путем интеграции современных просветительских методик и практик, направленных на создание единого образовательного пространств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, обобщение и распространение лучшего педагогического опыта работы по духовно-нравственному просвещению и воспитанию обучающихся в сфере государственного и религиозного образова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асширение церковно-общественного взаимодействия в решении актуальных вопросов в области образования и воспитания подрастающего поколения.</w:t>
      </w:r>
    </w:p>
    <w:p>
      <w:pPr>
        <w:pStyle w:val="Normal"/>
        <w:keepNext w:val="true"/>
        <w:keepLines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3. Участники Чтений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частниками Чтений могут быть представители систем образования, культуры, молодёжной политики, социальной защиты, здравоохранения, религиозных и общественных организаций, работники средств массовой информации, другие заинтересованные лица, занимающиеся вопросами социально-культурного и духовно-нравственного развития населения Республики Марий Э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4. Тематические направления Чтений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3 июня 2014 года Президентом Российской Федерации В.В. Путиным был подписан Указ № 448 о праздновании в 2021 году 800-летия со дня рождения князя Александра Невского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1 марта 2020 года на заседании Синода Русской Православной Церкви было предложено председателем Международных Рождественских образовательных чтений святейшим Патриархом Московским и Всея Руси Кириллом провести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XXIX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Международные Рождественские образовательные чтения в период с 24 по 27 января 2021 года и посвятить Форум теме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«Александр Невский: Запад и Восток, историческая память народа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мат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гиональных Рождественских образовательных чтений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«Александр Невский: Запад и Восток, историческая память народ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ет возможность раскрыть много важных тем в рамках всех направлений Чтени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4.1. Церковь и образование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оклады этого направления раскрывают непреходящую роль Православия в формировании духовности, нравственных начал личности, а также его роль в развитии российск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Невский: посыл из средневековья в современ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рный князь Александр Невский: жизнь и судьб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подвига Александра Невского – подвиг брани на Западе и подвиг смирения на Восто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пример в жертвенном служении Родине святого князя Александ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ение христианина, смелость воина и мудрость дипломата Александра Невск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пыта гражданского воспитания на уроках литературы и истории при изучении тем, связанных с Александром Невск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путешествие в Александро-Невскую Лавру как значимый исторический памятник Святому благоверному князю Александру Невско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аналитического прочтения с обучающимися 8 класса «Повести о житии и о храбрости Благоверного и Великого князя Александр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 страницам жизни обладателей ордена святого Александра Невского «За труды и Отечество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Использование кейс-технологий при проведении уроков (внеклассных мероприятий) о жизненном подвиге Александра Невск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витие традиционных духовно-нравственных ценностей в контексте курса «Основы религиозных культур и светской этики» (разработка серии уроков, видео-уроков, мастер-классов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наставничества в современном образовательном пространстве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узовская и церковная наука: обретение взаимопонимания – путь к сотрудничеству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4.2. Церковь и культур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данном направлении принимаются доклады, посвящённые значению Русской Православной Церкви в развитии отечественной культуры, а также отражению идей Православия в различных видах искусства. </w:t>
      </w:r>
    </w:p>
    <w:p>
      <w:pPr>
        <w:pStyle w:val="Style15"/>
        <w:numPr>
          <w:ilvl w:val="0"/>
          <w:numId w:val="8"/>
        </w:numPr>
        <w:shd w:fill="FFFFFF" w:val="clear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той Александр Невский – след в культур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 Невский – живая энергия русской культуры.</w:t>
      </w:r>
    </w:p>
    <w:p>
      <w:pPr>
        <w:pStyle w:val="Style16"/>
        <w:numPr>
          <w:ilvl w:val="0"/>
          <w:numId w:val="8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 – духовная основа воинской культуры России.</w:t>
      </w:r>
    </w:p>
    <w:p>
      <w:pPr>
        <w:pStyle w:val="Style16"/>
        <w:numPr>
          <w:ilvl w:val="0"/>
          <w:numId w:val="8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образ святого благоверного князя Александра невского на православных иконах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Эпоха Александра Невского в художественном искусстве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раз Александра Невского в литературе и кино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узыкальное воплощение образа Александра Невского в произведениях русских композиторов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раз Александра Невского в художественной литературе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сторическая литература об Александре Невском: опыт библиотечной презентации и приобщения молодёжи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Храмы Александра Невского в современной Росс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4.3. Личность, общество, Государство и Церковь в социальном служени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радиционные семейные ценности, отношения в семье разных поколений, уважение и почитание родителей; забота о детях, об их физическом и нравственном здоровье.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пыт семейного просмотра фильма С. М. Эйзенштейна «Александр Невский».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Жизнь и подвиг Александра Невского как отражение отцовского наказа.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оль семейного воспитания в становлении личности Александра Невского. 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емейное воспитание подростка на примере Александра Невского. 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Александр Невский – сын, брат и отец. 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опросы духовно-нравственного воспитания на примере жизни Александра Невского. 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азвитие патриотизма в семье на основе подвигов Александра Невского. 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уховно-нравственное воспитание детей через православную культуру в традиционной российской семье.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емейные ценности в эпоху Александра Невского. 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оль Православия в становлении духовно-нравственных ценностей семейного воспитания. 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лияние православной веры на нравственное воспитание детей в семье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тверждение трезвости: задачи Церкви и институтов гражданского общества. Организация общества трезвости на церковном приходе. 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4.4. Церковь и молодёжь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спространение и укрепление идей Православия в молодёжной среде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мя Александра Невского в воспитании современной молодежи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лександр Невский. Уроки мужества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еконструкции эпичных русских битв: темы, сценарии, их влияние на подрастающее поколение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Жизнь благоверного князя Александра Невского как пример для молодёжи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двиги российского воинства и образ благоверного князя Александра Невского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«Не в силе бог, а в правде!» – напутствие для юношества, посвятившего себя служению Отечеству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пыт гражданско-патриотического воспитания подрастающего поколения на примере благоверного князя Александра Невского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Молодежь и героическое наследие: опыт сохранения и приумножения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Воспитательные возможности исторических памятников святому благоверному великому князю Александру Невскому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нтеграция художественно-эстетического и духовно-нравственного воспитания молодёжи посредством использования произведений искусства о благоверном великом князе Александре Невском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озможности использования образа Александра Невского в делинквентных молодежных группах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оль духовного воспитания в организации и осуществлении волонтерской деятельности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4.5. Церковь и СМ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редства массовой информации как инструмент влияния на человеческое сознание. Роль СМИ в формировании положительного либо отрицательного отношения к идеям Православия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редства массовой информации как источник формирования исторической памяти о Великой Отечественной войне (на примере СМИ Республики Марий Эл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Исторические телепрограммы, каналы, проекты: опыт России и мира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Церковь и средства массовой информации: проблемы взаимодействия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редства массовой информации как источник формирования исторической памяти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еликие полководцы и события исторического прошлого на материале СМИ (федеральных, региональных или муниципальных)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Актуальное прошлое: средства массовой информации и сеть Интернет как популяризаторы российской истории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лияние традиционных и новых медиаподходов в воспитании у молодежи гражданственности, патриотических и духовных ценностей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заимодействие Русской православной церкви и средств массовой информации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МИ и патриотическое воспитание подрастающего поколения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ательные возможности телепередач федеральных и региональных каналов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бразовательные возможности исторических телепрограмм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4.6. Взаимодействие Церкви с Вооруженными силами, правоохранительными органами и казачеством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Церковь и казачество: соработничество на благо Отечества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авославная культура и исторический опыт как основа духовно-нравственного воспитания ребенка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уховные основы воинского служения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лужение военного духовенства и его роль в развитии вооружённых сил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Личный выбор и его влияние на ход истории. На примере исторического и житийного образа святого благоверного князя Александра Невского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заимоотношение церкви и казачества на современном этапе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пецифика военно-патриотического и физического воспитания в кадетских классах и клубах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ношение к детям в казачьей семье: от древности до наших дней. Формирование духовно-нравственных ценностей защитников Отечества»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лдаты Христовы, живые и павшие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а казачьей идеологии – православное мировоззрение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пыт духовно-нравственного воспитания в кадетских классах, реализующих образовательные программы с использованием культурно-исторических традиций казачеств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4.7. Миссионерское служение Русской Православной Церкви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ль святого благоверного князя Александра Невского в защите православия на Руси»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 невский – солнце Земли Русской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в силе Бог, а в правде!»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облестях благоверного князя Александра Невского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клонимся Великим тем года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4.8. </w:t>
      </w:r>
      <w:r>
        <w:rPr>
          <w:rFonts w:cs="Times New Roman" w:ascii="Times New Roman" w:hAnsi="Times New Roman"/>
          <w:b/>
          <w:sz w:val="28"/>
          <w:szCs w:val="28"/>
        </w:rPr>
        <w:t>Древние монашеские традиции в условиях современности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shd w:fill="FFFFFF" w:val="clear"/>
        </w:rPr>
        <w:t>Монашество и патриотизм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онашеские обеты и их значение для формирования духовно здоровой личности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речение от мира как средство сохранения нравственных ценностей (для самого монаха, монашеского братства, общества)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скеза как основа монашеского подвига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shd w:fill="FFFFFF" w:val="clear"/>
        </w:rPr>
        <w:t>Монашество и война. Что значит быть воином Христовым?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оведение Чтений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комитет определяет даты и формат проведения Чтени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Чтения могут включать в себя парламентские встречи, педагогические конференции, секции, круглые столы, мастер-классы, семинары по различным направлениям, по аналогии с международным этапом Чтений в Москве, отражая ту работу, которую проводит Йошкар-Олинская и Марийская епархия в разных сферах деятельности, а также культурную программу – выставки, экскурсии, спектакли, просмотр фильмов, фестивали и т.д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Чтения включают в себя пленарное заседание и работу секций и завершаются подведением итогов и предложениями участников в резолюцию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рамках Чтений состоится церемония награждения лауреатов и победителей в номинациях межрегионального этапа Всероссийского конкурса в области педагогики, работы с детьми и молодежью до 20 лет «За нравственный подвиг учителя» по Республике Марий Эл; победителей республиканского этапа конкурса «Красота Божьего мира»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ргкомитет приглашает к участию в работе Чтений Республики Марий Эл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 Правительства Республики Марий Эл,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ов государственной власти и местного самоуправления,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епархиальных структур Русской Православной Церкви,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 органов управления образованием региона,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руководства различных министерств РМЭ,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ов высших учебных заведений (государственных и негосударственных вузов), представителей научной и педагогической общественности, директоров школ и других образовательных организаций (в том числе православной гимназии, воскресных школ),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других традиционных для России конфессий,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руководства воинских подразделений,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ьих атаманов,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 организаций, относящихся к социальной сфере (главных врачей больниц и роддомов, ответственных за санаторно-курортное лечение в регионе, представителей региональных обществ, православных врачей и т.д.),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творческой интеллигенции,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родительской общественности и т.д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Участие в Чтениях подтверждается Оргкомитетом после получения заявки (Приложение 1). Заявку необходимо направить в Оргкомит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 15 октябр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ключительно). Заявки, присланные позднее, Оргкомитетом не рассматриваются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Участниками Чтений считаются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 (указывают в заявке статус «докладчик» и тему доклада)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ели (указывают в заявке статус «слушатель»)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Докладчикам необходимо предоставить тезисы и статьи (по выбору автора)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vicasar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847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кт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 требованиями к оформлению тезисов и статей (Приложение 2). Телефоны для справо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937-110-68-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Содержание тезисов докладов участников должно отражать тему Чтений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«Александр Невский: Запад и Восток, историческая память народа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которой возможны выступ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ям: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Церковь и образ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«Церковь и культура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Личность, общество, Государство и Церковь в социальном служении»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Церковь и молодёж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Церковь и С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Взаимодействие Церкви с Вооруженными силами, правоохранительными органами и казачест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«Миссионерское служение Русской Православной Церкви»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Древние монашеские традиции в условиях современности»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Оргкомитет вправе отклонить тезисы, не соответствующие целям и тематике Чтений, или предложить автору доработать тезисы с учетом представленных замечани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рограмма Чтений публикуется на официальных сайтах организаторов за 5 дней до начала работы Чтени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Анонсирование мероприятий Чтений и информация об их проведении по окончании размещается на официальных сайтах организаторов Чтени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Председательствующие на мероприятиях Чтений, в случае высказывания докладчиками недопустимых или спорных, с точки зрения православного богословия или соответствующей научной области, высказываний обязаны давать компетентные комментарии, которые должны быть отражены в отчетах руководителей направлений Чтени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По итогам работы планируется издание материалов Чтений отдельным сборником, в который войдут научные статьи и тезисы докладов по выбору авторов. Ответственность за содержание сборников несет ответственный секретарь Чтений – руководитель епархиального отдела религиозного образования и катехизации Йошкар-Олинской и Марийской епархии Русской Православной Церкви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Тезисы актуальных по тематике и подготовленных на высоком уровне сообщений могут быть рекомендованы для международного этапа Чтен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и порядок проведения Чтений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тения проводятся в следующем порядке: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- с 12 октября по 30 ноября 2020 г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ведение педагогических конференций, круглых столов, парламентских встреч, семинаров, мастер-классов, дискуссий, презентаций, тематических выставок, социальных акций, родительских собра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6 ноября 2020 г. в 10.00 – пленарное засед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 пленарном заседании могут рассматриваться вопросы по направлениям, указанным в пункте </w:t>
      </w:r>
      <w:r>
        <w:rPr>
          <w:rFonts w:cs="Times New Roman" w:ascii="Times New Roman" w:hAnsi="Times New Roman"/>
          <w:b/>
          <w:sz w:val="28"/>
          <w:szCs w:val="28"/>
        </w:rPr>
        <w:t>5.9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сем руководителям направлений предлагается в указанные сроки предоставить списки делегатов на Чт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дготовку и проведение Чтений осуществляет Оргкомите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комитет является исполнительным органом и несёт ответственность за организацию и проведение Чтений, делопроизводство и архив, осуществляет мероприятия по проведению Чтений и подведению итог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остав организационного комитета формируется из числа учредителей Чтений, а также представителей организаций, осуществляющих поддержку Чтени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остав руководителей направлений определяется организационным комитето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Функции руководителей направлений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оргкомитета по приглашению организационного комитет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ют основных участников и докладчиков для работы в направлениях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ют рабочие заседания в рамках Чтений с представителями епархиальных подразделений по направлениям Чт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персональную ответственность за качество и содержание выступлений на различных секциях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перативную информационную поддержку и интернет-поддержку возглавляемых ими направлен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Экспертная группа осуществляет экспертную оценку, представленных материалов в соответствии с критериями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целям и задачам Чтений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глубина раскрытия темы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суждений, отражение личного отношения к рассматриваемым вопросам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целесообразность включения литературных и исторических факт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 результатам экспертизы представленных материалов экспертная группа принимает решение об их допуске к публичному обсуждению и информирует об этом автор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Состав экспертной группы, осуществляющей экспертную оценку представленных материалов, формируется из числа священнослужителей, профессорско-преподавательского состава образовательных организаций города Йошкар-Ол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Программа работы Чтений, включая информацию о материалах, допущенных к публичному обсуждению на направлениях, размещается отделом религиозного образования и катехизации Йошкар-Олинской и Марийской Епархии Русской Православной Церкви (Московский Патриархат) на адресе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icas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847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ari-eparhia.ru/all_newses/news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Требования к оформлению тезисов и статей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ъем представляемых материалов должен составлять от 3 до 5 полных страниц формата А4, ориентация бумаги книжная. Материалы предоставляются в следующем вид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дакт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ord для Window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 «Times New Roman», кегль – 14, выравнивание по ширине, без автоматического переноса, цвет – черн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строчный интервал – полуторн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 со всех сторон по 2 с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ный отступ – 1,25с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ицы не нумеруютс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расположения (структура) текста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рху справа печатается полужирным курсивом фамилия, инициалы автора (-ов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/служения, должность, ученая степень/церковная ученая степень, духовный сан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доклада печатается полужирным шрифтом с выравниванием посередине, точка в конце заголовка не ставит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тступа печатается текст, с указанием ссылок на первоисточники в квадратных скобк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робел печатается список используемой литературы, где указываются только цитируемые источник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сылки на литературу печатаются внутри статьи в квадратных скобках после цитаты соответственно порядку упоминания в тексте. Сначала указывается номер источника, а затем после запятой – номер страницы: [3, С.121]. Ссылки на несколько источников с указанием страниц разделяются между собой точкой с запятой [2; 3; 5]. Автоматические сноски запрещены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Список литературы после статьи располагается в алфавитном порядке, согласно ГОСТу 2008 года (допустимо обращение к ГОСТУ 2003 года)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Рукопись должна быть тщательно вычитана и представлена без опечаток или иной ошибоч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работы Чтений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 выступившим участникам Чтений, чьи работы были представлены на секциях для публичной защиты, выдается сертификат об участии в Чтения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уководители направлений сдают краткую информацию о работе направлений, выступивших участниках, рассмотренных вопросах и предложениях участников секций в организационный комитет с указанием рекомендованных работ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asar847@yandex.ru" TargetMode="External"/><Relationship Id="rId3" Type="http://schemas.openxmlformats.org/officeDocument/2006/relationships/hyperlink" Target="mailto:vicasar847@yandex.ru" TargetMode="External"/><Relationship Id="rId4" Type="http://schemas.openxmlformats.org/officeDocument/2006/relationships/hyperlink" Target="http://www.mari-eparhia.ru/all_newses/new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6:00Z</dcterms:created>
  <dc:creator>Пользователь Windows</dc:creator>
  <dc:description/>
  <cp:keywords/>
  <dc:language>en-US</dc:language>
  <cp:lastModifiedBy>user</cp:lastModifiedBy>
  <dcterms:modified xsi:type="dcterms:W3CDTF">2020-09-29T07:35:00Z</dcterms:modified>
  <cp:revision>4</cp:revision>
  <dc:subject/>
  <dc:title/>
</cp:coreProperties>
</file>