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оанно-Богословский храм с. Масканур Новоторъяльского района 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ЦАРЕГОРОДЦЕВ Андрей Трофимович, 1902 г. р. Состоял членом двадцатки, был избран в 1953 г. председателем рев. комиссии. 1941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МУСУКОВА Валентина Александровна, 1906 г. р. Член ревизионной комиссии. Награждена</w:t>
        <w:tab/>
        <w:t>медалью «За доблестный труд в Великой Отечественной войне 1941–1945 гг.»</w:t>
        <w:tab/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 СВЕТОЗАРСКИЙ Серафим Александрович, </w:t>
        <w:tab/>
        <w:t>22.10.1905 г. р., сын священника, Горьковская обл., Арзамасский р-н, с. Саблуково. В 1928–1937 гг. служил псаломщиком, в 1942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Свято-Гурьевская церковь с. Азъял-Петъялы Волжского района</w:t>
        <w:tab/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КОНДРАТЬЕВ Илья Сергеевич, 1896 г. р. Председатель ревизионной комиссии с 17.10.1946. В 1942–1944 гг. – рядовой на фронтах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. ТРОФИМОВ Иван Трофимович, </w:t>
        <w:tab/>
        <w:t>1903 г. р., с. Сотнур. Член рев. комиссии с 1947 г.  30.08.1941–4.11.1945 гг. – рядовой на фронтах ВОВ.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СОЛОВЬ</w:t>
        <w:tab/>
        <w:t xml:space="preserve">ЁВ Фёдор Николаевич, </w:t>
        <w:tab/>
        <w:t>1902 г. р., д. Петъялы. Секретарь ревизионной комиссии с 1946 г. 2.05.1942–8.11.1944 гг. – рядовой на фронтах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4. МИХАЙЛОВ Андрей Михайлович, 26.10.1918 г. р., Волжский р-н, д. Тошнер. С 1961 г. – церковный староста. В 1939–1946 гг. – рядовой. </w:t>
      </w:r>
    </w:p>
    <w:p>
      <w:pPr>
        <w:pStyle w:val="Normal"/>
        <w:rPr/>
      </w:pPr>
      <w:r>
        <w:rPr>
          <w:sz w:val="28"/>
          <w:szCs w:val="24"/>
        </w:rPr>
        <w:t xml:space="preserve">5. СМИРНОВ Пётр Никитич, 1899 г. р., Волжский р-н, д. Азъял. С 1957 г. – член двадцатки, с 1969 г. – помощник старосты. 02.1942–07.1945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 xml:space="preserve">6. МАКСИМОВ Дмитрий Максимович, 1912–08.07.1981 гг.  Волжский р-н, д. Малая Сосновка. С 1962 г. –  казначей церкви. 6.03.1942–1944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7. ОЧЕТОВ Василий Фёдорович, 24.12.1901 г. р., Волжский р-н, д. Нижний Азъял. Председатель рев. комиссии. В 1942–1945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 xml:space="preserve">8. ФИЛИППОВ Иван Филиппович, </w:t>
        <w:tab/>
        <w:t xml:space="preserve">14.10.1901 г. р., Волжский р-н, д. Тошнер. С 1947 г. – член двадцатки, с 1962 г. – член рев. комиссии. В 1942–1945 гг. – участник ВОВ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9. КИРИЛЛОВ Павел Кириллович, </w:t>
        <w:tab/>
        <w:t>1903 г. р., Волжский р-н, д. Данилкино. С 1962 г. – член двадцатки, 08.1941–08.1946 – участник ВОВ.</w:t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0. НИКОЛАЕВ Василий Николаевич, 07.01.1898 г. р. С 1953 г. – член двадцатки. В 1942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. ИВАНОВ Пётр Иванович, 15.06.1895 г. р., Волжский р-н, д. Сосновка. В 1942–1946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2. АБРАМОВ Гурий Абрамович, 08.12.1898 г. р., Волжский р-н, д. Нижний Азъял. С 1957 г. – член двадцатки. В 1942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3. ПРИБЫТКИН Михаил Ефимович, 1897–19.08.1984 гг., Волжский р-н, д. Нижний Азъял. С 1947 г. – член двадцатки. В 1941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>14. ЕФРЕМОВ Андрей Ефремович, 1907 г. р., Волжский р-н, д. Нижний Азъял. С 1957 г. – член двадцатки. В 1941–1942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>15. РОМАНОВ Михаил Романович, 02.01.1894 г. р., Волжский р-н, д. Мало-Иваново. С 1957 г. – член двадцатки. 22.06.1941–1946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6. КИРИЛЛОВ Иван Кириллович </w:t>
        <w:tab/>
        <w:t>07.01.1895 г. р., Волжский р-н, д. Кожла-Сола. Член двадцатки. В 1941–1946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литвенный дом г. Волжска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1. НЕЧАЕВ Вениамин Константинович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08.09.1912 г. р., Татария, Юдинский р-н, с. Ковали. 1960 г. – священник молитвенного дома г. Волжск. 09.1941–10.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БЕЛОВ Фёдор Петрович,08.07.1908 г. р., Татарская АССР, Нурлатский р-н, д. Исламово. С 1959 г. – продавец, помощник старосты, член двадцатки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3. ДЕМКИН Борис Фёдорович, 06.08.1910 г. р., Мордовская АССР, Старо-Шайговский р-н, д. Лемдяй. Казначей, с 21.03.1961 г. – член двадцатки. В 1941 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ЯМБАЛОВ Василий Тимофеевич, 15.02.1915 г. р., Волжский р-н, д. М. Параты. С 1959 г. – член двадцатки с 1959 г., с 1960 г. – бухгалтер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5. ТОЛОВЕНКОВ Василий Ефремович, 13.06.1922 г. р., Татария, Б.-Кайбицкий р-н, д. Чистые Ключи. С 26.07.1959 г. – староста церкви. С 10.02.1962 г. – сторож церкви. 03.1942–07.1946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4"/>
        </w:rPr>
        <w:t xml:space="preserve">Рождества-Богородицкая церковь с. Семеновк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 ДОМРАЧЕВ Даниил Николаевич, 5.12.1907, Кировская обл., Порезский р-н, д. Юбери. С 1966 г. – настоятель церкви с. Семёновка. 15.03.1942–30.04.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КУНИЦЫН Николай Иванович, 17.12.1904, Татарская АССР, Чистопольский р-н, г. Чистополье. В</w:t>
        <w:tab/>
        <w:t>1959–1960 гг. – священник при церкви с. Кучки Оршанского р-на. С 1960 г. – псаломщик при Никольском соборе г. Казани. 4.01.1967 г. – священник храма с. Семёновка. В 1941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 АНТОНОВ Иван Трофимович, 1890 г. р., казначей при церкви. В 1942–1945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АНТОНОВ Михаил Максимович, 1892 г. р. Церковный староста. В 1942–1945 гг. – участник ВОВ. Место жительства – МАССР, Семёновский р-н, Княжнинский с/с, с. Семёновк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ВАСЕНЁВ Яков Васильевич, 24.06.1901 г. р., Оршанский р-н, с. Ниж. Морки. В мае 1961 г. – председатель рев. комиссии. В 1942–1945 гг. – участник ВОВ. Место жительства –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. ЧУЧАЛИН Александр Иванович, 1909 г. р., Новоторъяльский район, с. Черноречье. С 1962 г. – помощник старосты. В 1941–1945 гг. – участник ВОВ. Место жительства –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. ПЕЧЕННИКОВ Семён Гаврилович, 1888 г. р., Медведевский район, д. Княжна. Член двадцатки. В 1943–1945 гг. – участник ВОВ. Место жительства – д. Княж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8. АВДОНИН Анатолий Филиппович, 1917 г. р., Челябинская обл., Нагайский район, п. Балкан. Священник. В 1941–1945 гг. – участник ВОВ.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анско-Богородицкая церковь с. Нурма 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ТЮЛЬКИН Филимон Яковлевич, 19.02.1909 г. р., Кировская обл., Шаранский район. С 1946 г. – псаломщик в с. Мушерань, с 1950 г. – диакон в той же церкви, 10.09.1950 г. – священник церкви с. Семёновка. 15.06.1953 г. переведён в с. Нурму, 7.11.1953 г. переведён в с. Коротни, 15.05.1954 г. переведён в с. Мушерань Моркинского района, 16.05.1955 г. переведён по своему желанию в с. Семёновка, 19.08.1956 г. переведён в с. Масканур псаломщиком, 19.11.1956 г. назначен настоятелем с. Нурма. Участник ВОВ.</w:t>
        <w:tab/>
        <w:t xml:space="preserve"> 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ЦАРЕГОРОДЦЕВ Георгий Степанович, 24.11.1899 г. р., Кировская обл., Яранский р-н, д. Праздничата. Член рев. комиссии. В 1941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СМИРНОВ Иван Гордеевич, 24.06.1910 г. р., Медведевский район, д. Ныръял. Член рев. комиссии. В 1941–1943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СМИРНОВ Алексей Андреевич, 30.03.1901 г. р., Кировская обл., Санчурский р-н, д. Давыдово. Член двадцатки. Участник ВОВ.</w:t>
        <w:tab/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 Сапожников Фёдор Зиновьевич, 01.09.1899 г. р., Семёновский р-н, д. Негодяево. Член двадцатки. В 1943–1946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6. Сундуков Павел Яковлевич, 28.01.1893 г. р., Кировская обл., Яранский р-н, поч. Староверский. С 1961 г. –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церковный староста. С 1939 г.  – на протяжении 6 лет в воинской части Марийской автономной области.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огородице-Рождественская церковь с. Сумк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ЛУКЬЯНОВ Василий Иванович, 1920 г. р., Емангашское начальное училище. Член церковного совета. Участник ВОВ. Адрес: Еласовский р-н, с. Емангаши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>2. ДЕРЖАВИН Павел Михайлович, 10.12.1893 г. р., русский, Горьковская обл. С 1955 г. – священник с. Сумки. 12.03.1942–20.07.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>3. БЫСТРОВ Николай Васильевич, 19.05.1925 г. р., Псковская обл., Печорский р-н. С 24.03.1959 г. – настоятель церкви с. Сумки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ПИНАЕВ Александр Матвеевич, 12.09.1918 г. р., Мари-Турекский р-н, д. Алань. С 18.08.1960 г. – бухгалтер. Участник ВОВ.</w:t>
        <w:b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Шипулин Павел Васильевич, 12.02.1913 г. р., Горномарийский р-н, с. Сумки. С 11.09.1963 г. – староста. В 1940–1943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. ЧЕСНОКОВ Гавриил Семёнович, 11.02.1904 г. р., Кировская обл., Яранский р-н, с. Чекнур. В январе 1951 г. – псаломщик с. Мушерань Моркинского р-на. 15.09.1953 г. – диакон в г. Карпинск Свердловской обл.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.09.1955 г. – священник в с. Мушерань Моркинского р-на, 25.07.1957 г. – священник в с. Семёновка Медведевского р-на, 16.07.1959 г. – священник в с. Б. Фролово Татарии, 30.11.1960 г. – священник в с. Владимирское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7. ЛАБУТИН Михаил Александрович, 30.09.1899–20.01.1976 гг., Горномарийский р-н, с. Владимирское.  Председатель рев. комиссии с 1962 г. В январе 1942 – августе 1945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оанно-Предтеченская церковь с. Коротни Горномарийского райо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1. ТЮЛЬКИН Филимон Яковлевич, 19.02.1909 г. р., Шарангский р-н, д. Скородумы. 15 июня 1953 г. переведён из с. Семёновки в с. Нурму. 27 ноября 1953 г. переведён в с. Коротни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ЩЕРБЕНЕВ Николай Васильевич, 24.12.1912 г. р., Татарская АССР, Елабужский район, с. Анзирка. В августе 1954 – январе 1961 гг. – псаломщик в с. Семёновка. В январе 1961 г. рукоположен в сан диакона и работал в качестве недостающего псаломщика там же. Вскоре рукоположен в священника. В феврале 1961 г. переведён настоятелем в с. Владимирское. В сентябре 1961 г. переведён настоятелем в с. Кузнецово Горномарийского р-на. В сентябре 1962 г. переведён в с. Кучки Оршанского р-на. С 15 января 1962 г. – священник с. Коротни Горномарийского р-на. Участник ВОВ. Адрес: с. Емелев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РАЗГУЛИН Иван Кузьмич, 10.11.1897 г. р., Кировская обл., Кикнурский р-н, д. Абрамово. С 1 февраля 1960 г. – церковный староста. В 1941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БОНДЫРЕВ Николай Павлович, 27.11.1888 г. р., русский, Горьковская обл., Воскресенский р-н, с. Шадрино. Член церковного совета. Участник ВОВ. Адрес: г. Козьмодемьянск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СОКОЛОВ Николай Алексеевич, 1894 г. р., сын священника. В декабре 1946 г. назначен на «второе священническое место» в с. Коротни. В 1942 – август 1945 гг. – участник ВОВ.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занско-Богородицкая церковь с. Большие Моркиялы Волжского района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ВОРОНЦЕВ Михаил Никифорович, 1913 г. р., Волжский р-н, д. Кукшенер. С 16 ноября 1962 г. – член двадцатки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2. БЫСТРОВ Ион Сергеевич, 15.06.1903 г. р., Волжский р-н, с. Моркиялы. Член двадцатки. В 1942–1945 гг. – санитар-носильщик на фронтах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Троицкая церковь с. Емелево Горномарийского района</w:t>
      </w:r>
      <w:r>
        <w:rPr>
          <w:sz w:val="28"/>
          <w:szCs w:val="24"/>
        </w:rPr>
        <w:t xml:space="preserve"> 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ЯНДЫКОВ Семён Андреевич, 1919 г. р. Председатель рев. комиссии. Старшина роты во время ВОВ. Адрес: д. Якнуры Емелевского с/с Еласовского р-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МАТВЕЕВ Алексей Ильич, 1914 г. р. Председатель рев. комиссии с 19 января 1954 г. В</w:t>
        <w:tab/>
        <w:t>1942–1944 гг. – участник ВОВ, сержан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ЕГОРЕЙКИН Иван Фёдорович, 17.08.1896 г. р., Горномарийский р-н, д. Петрюково. С 15 октября 1962 г. –  казначей двадцатки, складовщик. В 1941–1945 гг. – участник ВОВ. Адрес: д. Петрюково Горномарийского р-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4. ЛАРИОНОВ Андрей Григорьевич, 17.08.1898 г. р, Горномарийский р-н, д. Петрюково. Член  двадцатки. В 1942–1945 гг. – участник ВОВ. Адрес: д. Петрюково Горномарийского р-на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ИМЕНЕВ Арсений Степанович, 26.03.1901 г. р., Горномарийский р-н, с. Аксаево. В 1916 г. впервые поступил на должность псаломщика в церковь с. Аксаево. В 1929 г. – регент в Иоанно-Богословской церкви с. Аксаево. В 1960 г. поступил псаломщиком во Владимирскую церковь, где прослужил до 19 января 1961 г. Отставил службу по собственному желанию. С 21.09.1963 г. – псаломщик в с. Емелево. В 1941–1945 гг. – участник ВОВ. Адрес: д. Н. Шелаболка Владимирского с/с Горномарийского р-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. БОБРОВНИКОВ  Николай Иванович (архимандрит Илья), 14.01.1924 г. р., Башкирская АССР, Юмагузинский р-н, с. Волосковка. С 1966 г. – настоятель храма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4"/>
        </w:rPr>
        <w:t>Петропавловская церковь с. Кузнецово Горномарийского райо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ПАТЕЕВ Алексей Трофимович, 1903 г. р. С 25 мая 1945 г. – член ревизионной комиссии. 15.09.1941–22.02.1945 – участник ВОВ. Адрес: с. Кузнецов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2. ВАСИЛЬЕВ Николай Васильевич, 20.03.1903 г. р., Татарская АССР, Нурлатский р-н, с. Кимерли. Служил в семье псаломщика в сане диакона. С 27 февраля 1959 г. – священник Петропавловской церкви с. Кузнецово Горномарийского р-на. 2.03.1942–10.1945 гг. – участник ВОВ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 ПОЛОЦКИЙ Фёдор Николаевич, 1923 г. р., Ульяновская обл., Базарно-Сызганский р-н, с. Неклюдово, сын священника. В сане протоиерея служил в храме апостолов Петра и Павла с. Кузнецово Горномарийского р-на. С 1943 по 1947 гг. служил в Советской Арми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 xml:space="preserve">4. СТЕПАНОВ Александр Деомидович, 16.08.1895 г. р., Горьковская обл., Курмышский р-н, с. Бортсурманы. 16 мая 1959 г. был назначен псаломщиком в с. Коротни Горномарийского р-на. Со 2 августа 1959 г. –настоятель Сретенской церкви с. Кучки Оршанского р-на. В 1942–1945 гг. – участник ВОВ. Адрес: с. Кузнецово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ЕРМАКОВ Павел Кондратьевич, 1906 г. р., Горномарийский р-н, д. Красногорка. Член двадцатки. 6.02. 1942–6.07.1946 – участник ВОВ. Адрес: д. Красногорк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. НИКОЛАЕВ Владимир Николаевич. Май 1902 г. р., Горномарийский р-н, д. Яшпатрово. С декабря 1954 г. – сторож. В 1942–1945 гг. – участник ВОВ. Адрес: д. Яшпатрово Горномарийского р-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. МАКАРОВ Иван Семёнович, 10.04.1895 г. р., Горномарийский р-н, с. Ненайдарово. С 15.09.1961 г. – член двадцатки. В 1942–1944 гг. – участник ВОВ. Адрес: д. Ненайдарово Горномарийского р-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естовоздвиженская церковь с. Кукнур Волжского р-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ПУШКАРЁВ Пётр Ефимович, 1895 г. р., с. Кукнур. С 20.06.1948 г. – староста. В 1941–1945 гг. – участник ВОВ. Адрес: д. Рушанеры (Ахтулята).</w:t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ЧАЙНИКОВ Николай Васильевич, 1902 г. р., Сернурский р-он.</w:t>
        <w:tab/>
        <w:t xml:space="preserve"> С 20.06.1948 г. – член рев. комиссии. В 1942–1945 гг. – рядовой на фронтах ВОВ. Адрес: д. Б. Гора Куськинского с/с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Воскресенская церковь г. Йошкар-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ТОЙКИЧЕВ Иван Павлович, 1906 г. р. На 1953 г. – староста, церковный попечитель в селе. В 1941–1943 гг. – рядовой на фронтах ВОВ. Адрес: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2. ГРИШИН Иван Александрович, 1896 г. р. Член церковного совета. Участник ВОВ, капитан мед. служб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рес: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МОТОРИН Василий Иванович, 1900 г. р. Церковный староста. В 1941–1945 гг. – участник ВОВ. Адрес: 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ГОЛОВАСТИКОВА Анна Михайловна, 1900 г. р., г. Казань. В 1945–1948 гг. – казначей, церковный староста. Участница ВОВ. Адрес: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 БУРЕНИН Алексей Васильевич, </w:t>
        <w:tab/>
        <w:t>17.03.1897 г. р., Горьковская обл., Перевозский р-н, с. Гридино. С 1952 г. – диакон. 04.01.1943–1945 гг. – участник ВОВ. Адрес: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. ЧЕРНОБАЙ Андрей Мефодиевич, 13.12.1923 г. р, Тернопольская обл., Вишневецкий р-н, с. Залесны. Священник. Участник ВОВ. Адрес: г. Йошкар-О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7. ЛЮБОГОЩИНСКИЙ Николай Ефимович, 14.04.1914 г. р., Тамбовская обл., Никифорский р-н, с. Знаменка. 30.03.1958 г. – в Рождества Богородицкой церкви с. Семеновка. 09.09.1958 г. – в Воскресенском соборе Йошкар-Олы. В 1941–1945 гг.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роицкая церковь с. Мушерань Моркинского района  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 ШУБИН Александр Тимофеевич, 05.07.1893 г. р. В 1915–1918 гг. – рядовой на фронтах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мировой войны. С 10 марта 1981 г. – староста-казначей. 14.07.1942–25.10.1945 гг. – плотник в трудовой арм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МАТВЕЕВ Павел Матвеевич, 15.06.1908 г. р. С 5.03.1951 г. – член церковного совета. 10.05.1942–5.08.1945 –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ЧЕСНОКОВ Гавриил Семёнович, 10.02.1904 г. р., Кировская обл., Солобелякский р-н, д. Чекнур. В 1955 г. рукоположен в священника в с. Мушерань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sz w:val="28"/>
          <w:szCs w:val="24"/>
        </w:rPr>
        <w:t>4. ТУПОТА Геннадий Петрович, 29.07.1924 г. р. Священник. Участник В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. САВЕЛЬЕВ Александр Игнатьевич, 1909 г. р., Моркинский р-н, д. Кугу-Шурга. Член двадцатки. Мобилизован в 1945 г. на ВОВ. Адрес: д. Кугу-Шурга Моркинского р-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рковь святых мучеников Флора и Лавра села Табашино Оршанского райо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ТУМБАСОВ Александр Иванович, 12.08.1902–12.07.1946 гг., г. Яранск. В 1930 г. – священник при храме с. Табашино. С 10 сентября 1941 по 31 марта 1942 года находился на трудовом фронте, работая на укреплении оборонительных линий в Калининской и Ярославской областях, откуда был отпущен по болезн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рковь Рождества Иоанна Предтечи села Оршан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1. ГОЛОВИН Арсений Анатольевич, 24.06.1900–26.02.1962 гг., г. Санчурск. 5.04.1928–27.08.1929 гг. – диакон при храме с. Оршанка. В 1941–1944 гг. – участник ВОВ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Погибшие в боях / Пропавшие без вести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 БАГРЯНСКИЙ Алексий Арсеньевич, 1900 г. р., Нижегородская губ., г. Лысково. Нёс послушание псаломщика Свято-Никольской церкви с. Емангаши, в 1929 году был рукоположен в священника к храму Рождества Христова с. Петровка Лысковского р-на Горьковского края. С 1941 г. – участник ВОВ, в 1943 г. пропал без вест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АРГЕНТОВ Николай Васильевич, 29.04 / 12.05.1910–18.08.1944, Горномарийский р-н, с. Микряково. В 1933 г. – священник в храме с. М. Сундырь, с февраля 1934 по 1 мая 1939 гг. – в церкви с. Микряково. Участник ВОВ, погиб в бо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3. АКАЗЕЕВ Иван Павлович, 1891 г. р. С 1917 г. – псаломщик церкви с. Паратмары. Пропал без вести в январе 1942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. ВОХМИНЦЕВ Пантелеймон Семёнович, 1903 г. р., Вятская губ., Уржумский уезд, д. Шура. Псаломщик церкви села Яраньмучаш. 28.10.1941 г. пропал без ве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5. ТРОИЦКИЙ Вениамин Николаевич, 1914–6.07.1942 г. р., Килемарский р-н, с. Нежнур, сын священника Николая Троицкого. В 1935 г. – псаломщик церкви с. Нежнур. Участник ВОВ, рядовой. 6.07.1942 г. погиб в бою. Место захоронения с. Башкино Болховского р-на Орловской обл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6. ФОРМОЗОВ Борис Николаевич, 1900 (или 1901) г. р. Псаломщик церкви с. Юрино. В октябре 1943 г. на фронте пропал без вести.</w:t>
      </w:r>
    </w:p>
    <w:sectPr>
      <w:footerReference w:type="default" r:id="rId2"/>
      <w:footerReference w:type="first" r:id="rId3"/>
      <w:type w:val="nextPage"/>
      <w:pgSz w:orient="landscape" w:w="15819" w:h="12240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0530</wp:posOffset>
              </wp:positionH>
              <wp:positionV relativeFrom="paragraph">
                <wp:posOffset>5080</wp:posOffset>
              </wp:positionV>
              <wp:extent cx="3625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3020" tIns="33020" rIns="3302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0.8pt;mso-wrap-distance-left:9.05pt;mso-wrap-distance-right:9.05pt;mso-wrap-distance-top:0pt;mso-wrap-distance-bottom:0pt;margin-top:0.4pt;mso-position-vertical-relative:text;margin-left:233.9pt;mso-position-horizontal-relative:text">
              <v:textbox inset="0.0361111111111111in,0.0361111111111111in,0.0361111111111111in,0.0361111111111111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bidi w:val="0"/>
      <w:spacing w:before="280" w:after="280"/>
      <w:outlineLvl w:val="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8z7">
    <w:name w:val="WW8Num8z7"/>
    <w:qFormat/>
    <w:rPr/>
  </w:style>
  <w:style w:type="character" w:styleId="VisitedInternetLink">
    <w:name w:val="FollowedHyperlink"/>
    <w:rPr>
      <w:color w:val="800080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8z8">
    <w:name w:val="WW8Num8z8"/>
    <w:qFormat/>
    <w:rPr/>
  </w:style>
  <w:style w:type="character" w:styleId="Style7">
    <w:name w:val="Ссылка указателя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DefaultParagraphFont111">
    <w:name w:val="Default Paragraph Font111"/>
    <w:qFormat/>
    <w:rPr/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Знак"/>
    <w:qFormat/>
    <w:rPr>
      <w:lang w:eastAsia="zh-CN"/>
    </w:rPr>
  </w:style>
  <w:style w:type="character" w:styleId="Style13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Style17">
    <w:name w:val="Блочная цитата"/>
    <w:basedOn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Заголовок таблицы ссылок1"/>
    <w:basedOn w:val="13"/>
    <w:qFormat/>
    <w:pPr>
      <w:suppressLineNumbers/>
    </w:pPr>
    <w:rPr>
      <w:b/>
      <w:bCs/>
      <w:sz w:val="32"/>
      <w:szCs w:val="32"/>
    </w:rPr>
  </w:style>
  <w:style w:type="paragraph" w:styleId="NormalIndent1">
    <w:name w:val="Normal Indent1"/>
    <w:qFormat/>
    <w:pPr>
      <w:widowControl/>
      <w:suppressAutoHyphens w:val="true"/>
      <w:bidi w:val="0"/>
      <w:ind w:left="7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14"/>
    <w:pPr>
      <w:ind w:left="283" w:hanging="0"/>
    </w:pPr>
    <w:rPr/>
  </w:style>
  <w:style w:type="paragraph" w:styleId="NormalIndent2">
    <w:name w:val="Normal Indent2"/>
    <w:qFormat/>
    <w:pPr>
      <w:widowControl/>
      <w:suppressAutoHyphens w:val="true"/>
      <w:bidi w:val="0"/>
      <w:ind w:left="70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AHeading1">
    <w:name w:val="TOA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color w:val="00808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NormalWeb11">
    <w:name w:val="Normal (Web)1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ок таблицы ссылок"/>
    <w:basedOn w:val="13"/>
    <w:qFormat/>
    <w:pPr>
      <w:suppressLineNumbers/>
    </w:pPr>
    <w:rPr>
      <w:b/>
      <w:bCs/>
      <w:sz w:val="32"/>
      <w:szCs w:val="32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nenoieie">
    <w:name w:val="Ii?i. n e?. no?ieie"/>
    <w:basedOn w:val="Normal"/>
    <w:qFormat/>
    <w:pPr>
      <w:widowControl/>
      <w:spacing w:lineRule="auto" w:line="360"/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Admin</dc:creator>
  <dc:description/>
  <cp:keywords/>
  <dc:language>en-US</dc:language>
  <cp:lastModifiedBy>User</cp:lastModifiedBy>
  <dcterms:modified xsi:type="dcterms:W3CDTF">2020-11-17T10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