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87" w:hRule="atLeast"/>
        </w:trPr>
        <w:tc>
          <w:tcPr>
            <w:tcW w:w="4785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 республиканского конкурса видеороликов «Юный православный экскурсов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рава использования материалов, поданных на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 являющийся законным представителем своего несовершеннолетнего(-ней) сына/дочери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частью 4 Гражданского Кодекса Российской Федерации даю согласие организаторам  республиканского конкурса видеороликов «Юный православный экскурсовод» на использование представленных на Конкурс работ следующими способами (без выплаты авторского вознаграждения): воспроизведение (публикация в СМИ и иных информационно-рекламных материалах, полное или частичное копирование); демонстрирование материалов на выставках и других публичных мероприятиях; опубликование текста и видеороликов в средствах массовой информации, и иных сайтах с обязательным указанием авто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экскурсии «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«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szCs w:val="28"/>
        </w:rPr>
        <w:t xml:space="preserve">Права по настоящему Соглашению передаются </w:t>
      </w:r>
      <w:r>
        <w:rPr>
          <w:sz w:val="28"/>
          <w:szCs w:val="28"/>
        </w:rPr>
        <w:t xml:space="preserve">организаторам республиканского конкурса видеороликов «Юный православный экскурсовод» </w:t>
      </w:r>
      <w:r>
        <w:rPr>
          <w:color w:val="000000"/>
          <w:sz w:val="28"/>
          <w:szCs w:val="28"/>
        </w:rPr>
        <w:t>на срок действия неисключительных прав и не ограничиваются территорией ис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«___» _________2019 г.                                          _____________/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46:00Z</dcterms:created>
  <dc:creator>User</dc:creator>
  <dc:description/>
  <cp:keywords/>
  <dc:language>en-US</dc:language>
  <cp:lastModifiedBy>Tipikon</cp:lastModifiedBy>
  <cp:lastPrinted>2017-10-31T15:40:00Z</cp:lastPrinted>
  <dcterms:modified xsi:type="dcterms:W3CDTF">2019-02-04T14:46:00Z</dcterms:modified>
  <cp:revision>2</cp:revision>
  <dc:subject/>
  <dc:title> </dc:title>
</cp:coreProperties>
</file>