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7847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76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Да ведают потомки православ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емли родной минувшую судьбу»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А.С. Пушкин</w:t>
      </w:r>
    </w:p>
    <w:p>
      <w:pPr>
        <w:pStyle w:val="21"/>
        <w:spacing w:lineRule="auto" w:line="276"/>
        <w:jc w:val="both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21"/>
        <w:numPr>
          <w:ilvl w:val="0"/>
          <w:numId w:val="3"/>
        </w:numPr>
        <w:spacing w:lineRule="auto" w:line="276"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</w:rPr>
        <w:t>Общ</w:t>
      </w:r>
      <w:r>
        <w:rPr>
          <w:b/>
          <w:lang w:val="ru-RU"/>
        </w:rPr>
        <w:t>и</w:t>
      </w:r>
      <w:r>
        <w:rPr>
          <w:b/>
        </w:rPr>
        <w:t>е положени</w:t>
      </w:r>
      <w:r>
        <w:rPr>
          <w:b/>
          <w:lang w:val="ru-RU"/>
        </w:rPr>
        <w:t>я</w:t>
      </w:r>
    </w:p>
    <w:p>
      <w:pPr>
        <w:pStyle w:val="21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Настоящее Положение определяет порядок проведения в 2019 году Межрегиональных Мироносицких образовательных чтений юных богословов (далее Чтени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образовательных чтений  юных богословов пройдет Конкурс рефератов, исследовательских работ и проектов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рганизаторы Чтений:</w:t>
      </w:r>
      <w:r>
        <w:rPr>
          <w:sz w:val="28"/>
          <w:szCs w:val="28"/>
        </w:rPr>
        <w:t xml:space="preserve"> Отдел религиозного образования и катехизации Йошкар-Олинской и Марийской епархии при поддержке Министерства образования и науки Республики Марий Эл и ГБОУ Республики Марий Эл «Национальная президентская  школа-интернат 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contextualSpacing/>
        <w:jc w:val="both"/>
        <w:rPr>
          <w:lang w:val="ru-RU"/>
        </w:rPr>
      </w:pPr>
      <w:r>
        <w:rPr/>
        <w:t xml:space="preserve">1.2. Настоящее Положение определяет цели и задачи </w:t>
      </w:r>
      <w:r>
        <w:rPr>
          <w:lang w:val="ru-RU"/>
        </w:rPr>
        <w:t>Чтений, требований к участникам Конкурса, Конкурсной документации, принципы организации и подведение итогов.</w:t>
      </w:r>
    </w:p>
    <w:p>
      <w:pPr>
        <w:pStyle w:val="21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уховно-нравственное развитие подрастающего поколения  на основе православных ценностей, патриотическое воспитание, укрепление любви к Отечеству, его истории и культуре, формирование активной гражданской позиции и чувства гордости за свою Родину. </w:t>
      </w:r>
    </w:p>
    <w:p>
      <w:pPr>
        <w:pStyle w:val="21"/>
        <w:spacing w:lineRule="auto" w:line="276"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Объединить усилия Церкви, государственных организаций, учебных заведений, учреждений культуры по сохранению и развитию православных духовных ценносте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приобщить подрастающее поколение к лучшим образцам отечественной культуры, несущей в себе нравственный и просветительский потенциал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пробудить интерес к истории малой родины и России в лице ее лучших представителей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научить идеалам любви, жертвенности, отваги, самоотверженного труда и верного служения на благо Росс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привлечь молодежь к изучению семейных традиций и преданий, восстановлению связи понятий «Родина и род"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тематик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1. К участию в Чтениях приглашаются обучающиеся средних общеобразовательных учреждений, воспитанники Воскресных школ, социальных и реабилитационных центров, представители творческих детско-юношеских коллективов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2.2. Тематика Чтений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430 лет учреждения патриаршества в Русской Православной Церкви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емчужина Марийского края (к 370-летию основания Мироносицкого монастыря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Йошкар-Ола православная (к 435- летию основания г. Йошкар-Олы)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Православные святые и их духовное наследие»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Русь Православная в литературе и искусстве»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Марий Эл Православная: святыни нашего края»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Мой храм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>
          <w:bCs/>
          <w:sz w:val="28"/>
          <w:szCs w:val="28"/>
        </w:rPr>
        <w:t>В рамках чтений организуется работа секции «Исследовательская деятельность обучающихся на марийском языке». Для участия в секции необходимо оформить конкурсную работу с выступлением по тематике Чтений на марийском язык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порядок провед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Чтения пройдут </w:t>
      </w:r>
      <w:r>
        <w:rPr>
          <w:b/>
          <w:bCs/>
          <w:sz w:val="28"/>
          <w:szCs w:val="28"/>
        </w:rPr>
        <w:t>16 мая 2019 г.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ГБОУ Республики Марий Эл «Национальная президентская общеобразовательная школа-интернат основного общего образования» по адресу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спублика Марий Эл, г. Йошкар-Ола, наб. Брюгге, д.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о Чтений в 10-00 ч., регистрация участников с 9-00 ч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ремя защиты работы 7-8 м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3.3. Для участия в Чтения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обходимо направить </w:t>
      </w:r>
      <w:r>
        <w:rPr>
          <w:b/>
          <w:bCs/>
          <w:sz w:val="28"/>
          <w:szCs w:val="28"/>
        </w:rPr>
        <w:t>до 11 мая 2019 года</w:t>
      </w:r>
      <w:r>
        <w:rPr>
          <w:bCs/>
          <w:sz w:val="28"/>
          <w:szCs w:val="28"/>
        </w:rPr>
        <w:t xml:space="preserve"> в адрес оргкомитета следующий пакет документов в электронном варианте в соответствии с требованиями Положения: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явку на участие (приложение №1);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ферат, исследовательскую работу или проект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- презентацию на электронном носителе (не более 30 слайдов) необходимо представить 16 мая 2019 года на Чтениях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явки и работы принимаются на адрес электронной почты: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psb</w:t>
        </w:r>
        <w:r>
          <w:rPr>
            <w:rStyle w:val="InternetLink"/>
            <w:b/>
            <w:bCs/>
            <w:sz w:val="28"/>
            <w:szCs w:val="28"/>
          </w:rPr>
          <w:t>1960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21"/>
        <w:spacing w:lineRule="auto" w:line="276" w:before="0" w:after="0"/>
        <w:contextualSpacing/>
        <w:jc w:val="both"/>
        <w:rPr/>
      </w:pPr>
      <w:r>
        <w:rPr/>
        <w:t>Предварительный отбор участников проводится на местах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актный телефон</w:t>
      </w:r>
      <w:r>
        <w:rPr>
          <w:sz w:val="28"/>
          <w:szCs w:val="28"/>
        </w:rPr>
        <w:t>: 89877001558,  Поздеева Светлана Борисовн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76"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Жюри Конкурса</w:t>
      </w:r>
    </w:p>
    <w:p>
      <w:pPr>
        <w:pStyle w:val="21"/>
        <w:spacing w:lineRule="auto" w:line="276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lang w:val="ru-RU"/>
        </w:rPr>
        <w:t xml:space="preserve">Состав жюри Конкурса включает в себя представителей Йошкар-Олинской и Марийской митрополии, Министерства образования и науки Республики Марий Эл, педагогов </w:t>
      </w:r>
      <w:r>
        <w:rPr/>
        <w:t>ГБОУ Республики Марий Эл «Национальная президентская школа-интернат»</w:t>
      </w:r>
      <w:r>
        <w:rPr>
          <w:lang w:val="ru-RU"/>
        </w:rPr>
        <w:t>, преподавателей Марийского государственного университета и православной общественност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, соответствие заявленной теме, глубина и полнота раскрытия темы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насыщенность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характер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коничнос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и логически мысл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;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/>
        <w:t>- правильное оформление</w:t>
      </w:r>
      <w:r>
        <w:rPr>
          <w:lang w:val="ru-RU"/>
        </w:rPr>
        <w:t xml:space="preserve"> работ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,  грамотность оформления работ и слайдов;</w:t>
      </w:r>
    </w:p>
    <w:p>
      <w:pPr>
        <w:pStyle w:val="21"/>
        <w:spacing w:lineRule="auto" w:line="276" w:before="0" w:after="0"/>
        <w:contextualSpacing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ладение русским литературным языком - богатство словаря и грамматического строя речи</w:t>
      </w:r>
      <w:r>
        <w:rPr>
          <w:lang w:val="ru-RU"/>
        </w:rPr>
        <w:t>;</w:t>
      </w:r>
    </w:p>
    <w:p>
      <w:pPr>
        <w:pStyle w:val="21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- владение марийским литературным языком для участников секции на марийском язык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</w:t>
      </w:r>
      <w:r>
        <w:rPr>
          <w:b/>
          <w:sz w:val="28"/>
          <w:szCs w:val="28"/>
        </w:rPr>
        <w:t xml:space="preserve"> к конкурсным работам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рефераты, исследовательские и проектные работ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нкурсные работы принимаются </w:t>
      </w:r>
      <w:r>
        <w:rPr>
          <w:bCs/>
          <w:sz w:val="28"/>
          <w:szCs w:val="28"/>
        </w:rPr>
        <w:t>до 11 мая 2019 год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днее указанного срока заявки и работы НЕ ПРИНИМАЮТ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4.</w:t>
        <w:tab/>
        <w:t xml:space="preserve">Работы предоставляются на Чтениях </w:t>
      </w:r>
      <w:r>
        <w:rPr>
          <w:bCs/>
          <w:sz w:val="28"/>
          <w:szCs w:val="28"/>
        </w:rPr>
        <w:t>в текстовом и электронном вариантах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5.</w:t>
        <w:tab/>
        <w:t xml:space="preserve">Работа в формате Microsoft Word, шрифт — Times New Roman,  размер шрифта - 14, интервал — полуторный. К основному тексту работы обязательно должен прилагаться Титульный лист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, </w:t>
      </w:r>
      <w:r>
        <w:rPr>
          <w:sz w:val="28"/>
          <w:szCs w:val="28"/>
        </w:rPr>
        <w:t>предоставленные на Конкурс, не рецензируются и не возвращаютс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</w:t>
      </w:r>
      <w:r>
        <w:rPr>
          <w:b/>
          <w:sz w:val="28"/>
          <w:szCs w:val="28"/>
        </w:rPr>
        <w:t xml:space="preserve"> к электронным презентациям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Работа должна содержать не более 25-30 слайдов продолжительностью до 7 минут. Выполнение работы в программе  в формате Microsoft Office PowerPoint 97-2003 или 2007. Возможно музыкальное сопровождение. Примечание: просьба иллюстрировать работы фотографиями описываемой эпохи (если они имеются, прикреплять фотографии отдельными файлами в отсканированном или сфотографированном виде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Работы, предоставленные на Конкурс, не возвращаю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contextualSpacing/>
        <w:jc w:val="both"/>
        <w:rPr/>
      </w:pPr>
      <w:r>
        <w:rPr/>
        <w:t>Жюри оценивает конкурс</w:t>
      </w:r>
      <w:r>
        <w:rPr>
          <w:lang w:val="ru-RU"/>
        </w:rPr>
        <w:t>ные работы</w:t>
      </w:r>
      <w:r>
        <w:rPr/>
        <w:t xml:space="preserve"> по 3 возрастным категориям: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/>
        <w:t>- детская (</w:t>
      </w:r>
      <w:r>
        <w:rPr>
          <w:lang w:val="ru-RU"/>
        </w:rPr>
        <w:t>7</w:t>
      </w:r>
      <w:r>
        <w:rPr/>
        <w:t>-13 лет);</w:t>
      </w:r>
    </w:p>
    <w:p>
      <w:pPr>
        <w:pStyle w:val="21"/>
        <w:spacing w:lineRule="auto" w:line="276" w:before="0" w:after="0"/>
        <w:contextualSpacing/>
        <w:jc w:val="both"/>
        <w:rPr>
          <w:lang w:val="ru-RU"/>
        </w:rPr>
      </w:pPr>
      <w:r>
        <w:rPr/>
        <w:t>- юношеская (14 -1</w:t>
      </w:r>
      <w:r>
        <w:rPr>
          <w:lang w:val="ru-RU"/>
        </w:rPr>
        <w:t>8</w:t>
      </w:r>
      <w:r>
        <w:rPr/>
        <w:t xml:space="preserve"> лет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о итогам конкурса определяются </w:t>
      </w:r>
      <w:r>
        <w:rPr>
          <w:bCs/>
          <w:sz w:val="28"/>
          <w:szCs w:val="28"/>
        </w:rPr>
        <w:t>3 призовых места в каждой возрастной категор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Все участники конкурса получают </w:t>
      </w:r>
      <w:r>
        <w:rPr>
          <w:bCs/>
          <w:sz w:val="28"/>
          <w:szCs w:val="28"/>
        </w:rPr>
        <w:t>Сертификат участника</w:t>
      </w:r>
      <w:r>
        <w:rPr>
          <w:sz w:val="28"/>
          <w:szCs w:val="28"/>
        </w:rPr>
        <w:t xml:space="preserve"> Чтений. </w:t>
      </w:r>
    </w:p>
    <w:p>
      <w:pPr>
        <w:pStyle w:val="21"/>
        <w:spacing w:lineRule="auto" w:line="276" w:before="0" w:after="0"/>
        <w:contextualSpacing/>
        <w:jc w:val="both"/>
        <w:rPr>
          <w:lang w:val="ru-RU"/>
        </w:rPr>
      </w:pPr>
      <w:r>
        <w:rPr/>
        <w:t xml:space="preserve">Жюри имеет право присуждать специальные призы и </w:t>
      </w:r>
      <w:r>
        <w:rPr>
          <w:lang w:val="ru-RU"/>
        </w:rPr>
        <w:t>Д</w:t>
      </w:r>
      <w:r>
        <w:rPr/>
        <w:t xml:space="preserve">ипломы. 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/>
        <w:t>Решение жюри окончательно и пересмотру не подлежи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дведение итогов и награждение победителей будет проходить 16 мая 2019 года в ГБОУ Республики Марий Эл «Национальная президентская  школа-интернат»</w:t>
      </w:r>
      <w:r>
        <w:rPr/>
        <w:t xml:space="preserve">,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Республика Марий Эл, г. Йошкар-Ола, наб. Брюгге, 1.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</w:rPr>
        <w:t>Финансовые условия участия в конкурсе:</w:t>
      </w:r>
    </w:p>
    <w:p>
      <w:pPr>
        <w:pStyle w:val="21"/>
        <w:spacing w:lineRule="auto" w:line="276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 w:before="0" w:after="0"/>
        <w:contextualSpacing/>
        <w:jc w:val="both"/>
        <w:rPr/>
      </w:pPr>
      <w:r>
        <w:rPr/>
        <w:t xml:space="preserve">Расходы, связанные с проведением </w:t>
      </w:r>
      <w:r>
        <w:rPr>
          <w:lang w:val="ru-RU"/>
        </w:rPr>
        <w:t>К</w:t>
      </w:r>
      <w:r>
        <w:rPr/>
        <w:t>онкурса, нес</w:t>
      </w:r>
      <w:r>
        <w:rPr>
          <w:lang w:val="ru-RU"/>
        </w:rPr>
        <w:t>ет Отдел религиозного образования и катехизации  Йошкар-Олинской и Марийской епархии</w:t>
      </w:r>
      <w:r>
        <w:rPr/>
        <w:t>.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/>
        <w:t xml:space="preserve">Расходы на транспорт, питание, командировочные расходы несут сами участники </w:t>
      </w:r>
      <w:r>
        <w:rPr>
          <w:lang w:val="ru-RU"/>
        </w:rPr>
        <w:t>К</w:t>
      </w:r>
      <w:r>
        <w:rPr/>
        <w:t>онкурса</w:t>
      </w:r>
      <w:r>
        <w:rPr>
          <w:lang w:val="ru-RU"/>
        </w:rPr>
        <w:t xml:space="preserve"> </w:t>
      </w:r>
      <w:r>
        <w:rPr/>
        <w:t xml:space="preserve"> либо командирующая их организац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76"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76" w:before="0" w:after="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lineRule="auto" w:line="276" w:before="0" w:after="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lineRule="auto" w:line="276" w:before="0" w:after="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lineRule="auto" w:line="276" w:before="0" w:after="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lineRule="auto" w:line="276" w:before="0" w:after="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lineRule="auto" w:line="276" w:before="0" w:after="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21"/>
        <w:spacing w:lineRule="auto" w:line="276" w:before="0" w:after="0"/>
        <w:contextualSpacing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на участие в </w:t>
      </w:r>
      <w:r>
        <w:rPr>
          <w:b/>
          <w:sz w:val="24"/>
          <w:lang w:val="en-US"/>
        </w:rPr>
        <w:t>VIII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ежрегиональн</w:t>
      </w:r>
      <w:r>
        <w:rPr>
          <w:b/>
          <w:sz w:val="24"/>
          <w:lang w:val="ru-RU"/>
        </w:rPr>
        <w:t xml:space="preserve">ых </w:t>
      </w:r>
    </w:p>
    <w:p>
      <w:pPr>
        <w:pStyle w:val="21"/>
        <w:spacing w:lineRule="auto" w:line="276"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роносицких образовательных чтениях юных богословов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Cs w:val="28"/>
          <w:shd w:fill="FFFFFF" w:val="clear"/>
        </w:rPr>
        <w:t>«Да ведают потомки православных земли родной минувшую судьбу»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b/>
          <w:szCs w:val="28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Ф.И.О. участника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Дата рождения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Домашний адрес, контактный телефон (домашний и мобильный)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Учебное заведение (организация), от которого направляется участник 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(полное название), класс, адрес 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 xml:space="preserve">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озрастная группа  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Тема  работы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21"/>
        <w:spacing w:lineRule="auto" w:line="276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Анкета руководителя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ФИО руководителя 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Место работы 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Должность 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Телефон (домашний и мобильный)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e-mail______________________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b1960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9:47:00Z</dcterms:created>
  <dc:creator>Jon</dc:creator>
  <dc:description/>
  <cp:keywords/>
  <dc:language>en-US</dc:language>
  <cp:lastModifiedBy>Библиотека_2</cp:lastModifiedBy>
  <cp:lastPrinted>2016-03-15T13:48:00Z</cp:lastPrinted>
  <dcterms:modified xsi:type="dcterms:W3CDTF">2019-04-21T12:38:00Z</dcterms:modified>
  <cp:revision>4</cp:revision>
  <dc:subject/>
  <dc:title/>
</cp:coreProperties>
</file>