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89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  <w:br/>
              <w:t xml:space="preserve">к приказу Министерства образования </w:t>
              <w:br/>
              <w:t xml:space="preserve">и науки Республики Марий Эл </w:t>
            </w:r>
          </w:p>
          <w:p>
            <w:pPr>
              <w:pStyle w:val="Normal"/>
              <w:ind w:left="-348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января 2017 г. № 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 </w:t>
      </w:r>
      <w:r>
        <w:rPr>
          <w:rStyle w:val="4"/>
          <w:rFonts w:cs="Times New Roman"/>
          <w:bCs w:val="false"/>
          <w:sz w:val="28"/>
          <w:szCs w:val="28"/>
        </w:rPr>
        <w:t>регионального этапа Всероссийской олимпиады школьников «Основы православ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образования </w:t>
              <w:br/>
              <w:t>и науки Республики Марий Эл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Иерей Андрей Нор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религиозного образования </w:t>
              <w:br/>
              <w:t>и катехизации Йошкар-Олинской и Марийской епархии Русской православной церкв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- эксперт управления общего и дошкольного образования Министерства образования и науки Республики Марий Э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развития образования </w:t>
              <w:br/>
              <w:t>ГБУ ДПО Республики Марий Эл «Марийский институт образования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трудник Отдела религиозного образования </w:t>
              <w:br/>
              <w:t xml:space="preserve">и катехизации Йошкар-Олинской и Марийской епархии Русской православной церкви </w:t>
              <w:br/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720" w:top="97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5:00Z</dcterms:created>
  <dc:creator>illarionov</dc:creator>
  <dc:description/>
  <dc:language>en-US</dc:language>
  <cp:lastModifiedBy>Библиотека_2</cp:lastModifiedBy>
  <cp:lastPrinted>2017-01-12T15:10:00Z</cp:lastPrinted>
  <dcterms:modified xsi:type="dcterms:W3CDTF">2017-01-17T09:45:00Z</dcterms:modified>
  <cp:revision>2</cp:revision>
  <dc:subject/>
  <dc:title/>
</cp:coreProperties>
</file>