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789"/>
      </w:tblGrid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  <w:br/>
              <w:t xml:space="preserve">к приказу Министерства образования </w:t>
              <w:br/>
              <w:t xml:space="preserve">и науки Республики Марий Эл </w:t>
            </w:r>
          </w:p>
          <w:p>
            <w:pPr>
              <w:pStyle w:val="Normal"/>
              <w:ind w:left="-348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» января 2017 г. № </w:t>
            </w:r>
          </w:p>
        </w:tc>
      </w:tr>
    </w:tbl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 О С Т А 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юри</w:t>
      </w:r>
      <w:r>
        <w:rPr>
          <w:sz w:val="28"/>
          <w:szCs w:val="28"/>
        </w:rPr>
        <w:t xml:space="preserve"> </w:t>
      </w:r>
      <w:r>
        <w:rPr>
          <w:rStyle w:val="4"/>
          <w:rFonts w:cs="Times New Roman"/>
          <w:bCs w:val="false"/>
          <w:sz w:val="28"/>
          <w:szCs w:val="28"/>
        </w:rPr>
        <w:t>регионального этапа Всероссийской олимпиады школьников «Основы православной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24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ф.н., доцент кафедры развития образования </w:t>
              <w:br/>
              <w:t xml:space="preserve">ГБУ ДПО Республики Марий Эл «Марийский институт образования», председатель жюри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абушки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Л.П.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ОБУ «Медведевская средняя общеобразовательная школа № 2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льсукова В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ОБУ «Русскокукморская средняя общеобразовательная школ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венко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МБОУ «Средняя общеобразовательная школа № 20 </w:t>
              <w:br/>
              <w:t>г. Йошкар-Олы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здеева С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 Отдела религиозного образования </w:t>
              <w:br/>
              <w:t xml:space="preserve">и катехизации Йошкар-Олинской и Марийской епархии Русской православной церкви, куратор сектора «Основы православной культуры»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М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методист Отдела религиозного образования </w:t>
              <w:br/>
              <w:t xml:space="preserve">и катехизации Йошкар-Олинской и Марийской епархии Русской православной церкви </w:t>
              <w:br/>
              <w:t>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городц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МБОУ «Средняя общеобразовательная школа № 10 </w:t>
              <w:br/>
              <w:t>г. Йошкар-Олы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720" w:top="975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№4"/>
    <w:qFormat/>
    <w:rPr>
      <w:rFonts w:ascii="Century Schoolbook" w:hAnsi="Century Schoolbook" w:cs="Century Schoolbook"/>
      <w:b/>
      <w:bCs/>
      <w:spacing w:val="0"/>
      <w:sz w:val="24"/>
      <w:szCs w:val="24"/>
    </w:rPr>
  </w:style>
  <w:style w:type="character" w:styleId="Style14">
    <w:name w:val="Основной текст Знак"/>
    <w:qFormat/>
    <w:rPr>
      <w:rFonts w:ascii="Century Schoolbook" w:hAnsi="Century Schoolbook" w:cs="Century Schoolbook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900" w:after="0"/>
      <w:ind w:hanging="1200"/>
      <w:jc w:val="both"/>
    </w:pPr>
    <w:rPr>
      <w:rFonts w:ascii="Century Schoolbook" w:hAnsi="Century Schoolbook" w:cs="Century Schoolbook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tents1">
    <w:name w:val="TOC 1"/>
    <w:basedOn w:val="Normal"/>
    <w:next w:val="Normal"/>
    <w:pPr/>
    <w:rPr>
      <w:sz w:val="28"/>
      <w:szCs w:val="28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44:00Z</dcterms:created>
  <dc:creator>illarionov</dc:creator>
  <dc:description/>
  <cp:keywords/>
  <dc:language>en-US</dc:language>
  <cp:lastModifiedBy>Библиотека_2</cp:lastModifiedBy>
  <cp:lastPrinted>2017-01-12T15:10:00Z</cp:lastPrinted>
  <dcterms:modified xsi:type="dcterms:W3CDTF">2017-01-17T09:47:00Z</dcterms:modified>
  <cp:revision>4</cp:revision>
  <dc:subject/>
  <dc:title/>
</cp:coreProperties>
</file>