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регионального грантового конкур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СЛАВНАЯ ИНИЦИАТИВА В МАРИЙ Э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в соработничестве с Йошкар-Олинской и Марийской епархией Русской Православной Церкви объявляет региональный грантовый Конкурс «Православная инициатива в Марий Эл» (далее – Конкурс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регулируется Положением о Международном открытом грантовом Конкурсе «ПРАВОСЛАВНАЯ ИНИЦИАТИВА 2016-2017» и настоящим Извещением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задачи, общие принципы и стратегические приоритеты Конкурса изложены в Положении о Международном открытом грантовом конкурсе «Православная инициатива 2016-2017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на территории Республики Марий Э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Конкурса, в том числе техническое обеспечение Конкурсных процедур, организация экспертизы поступивших заявок, финансирование победителей, получение и проверка отчетности, возложено на Фонд поддержки гуманитарных и просветительских инициатив «Соработничество» (далее – Фонд). Также соорганизаторами Конкурса являются Йошкар-Олинская и Марийская епархия Русской Православной Церкви» (далее Региональный партнер) и Фонд поддержки социальных инициатив «Начинание» (далее – Начинани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ью Конкурса является смешанное финансирование проектов-победителей в двух равных долях: за счет средств, привлеченных заявителями на сайте платформы коллективного финансирования «Начинание»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nachinanie.ru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редств, предоставленных Фондом «Соработничество». Сумма средств, привлеченных победителями на платформе «Начинание», после вычета всех необходимых отчислений должна быть не менее 50% от запрашиваемой на проект суммы (отчисления осуществляются в пользу платёжных систем и не превышают 5%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АСТНИКИ КОНКУР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оставляет равные возможности всем участникам. Исчерпывающий перечень возможных участников Конкурса приведен в Положении о Международном открытом грантовом Конкурсе «Православная инициатив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КОНКУРСА И РЕАЛИЗАЦИИ ПРОЕК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нкурса 1 апреля 2017 г.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Конкурсных заявок и экспертизы с момента объявления Конкурса и до  30 апреля 2017 г. </w:t>
      </w:r>
    </w:p>
    <w:p>
      <w:pPr>
        <w:pStyle w:val="Normal"/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осуществляется до 15 июня  2017 г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 Утверждение списка победителей конкурса до 20 июня 2017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до 20 октября  2017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ётной документации по результатам реализации проектов до 05 ноября  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ТИПЫ ПРОЕКТОВ И РАЗМЕР ГРАНТОВОЙ ПОДДЕРЖ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участвуют локальные проекты, которые реализуются одной организацией на территории Республики Марий Эл. Сумма грантовой поддержки - не более 200 тысяч рублей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ЕКТНЫЕ НАПРАВЛЕНИЯ И НОМИН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Конкурса рассматриваются заявки по следующим проектны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вос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лу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ных направлений раскрыто в Положении о Международном открытом грантовом конкурсе «Православная инициатива 2016-2017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Заявки на Конкурс принимаются по следующим номинация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2.1. Образование и духовное становление лич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ая иде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ния и духовно-нравственного воспитания детей и молодежи при приходах Йошкар-Олинской и Марийской епархии, а также в государственных, общественных организациях Марийского края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духовных ценностей и приобщение населения края к православн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центров духовно-нравственного и религиозного просвещения, детских образовательных площадок, семей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уховно-патриотических и православных детских и молодежных лагере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и методическое оснащение образовательного процесса Воскресных школ Епарх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техизической практики приходов Йошкар-Олинской и Марийской епарх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компетентности детей и молодежи в ходе углубленного изучения духовно-исторического и историко-культурного наследия родного края, традиционных видов искусств и ремесел, изучения православной культуры; организация поисковых мероприятий по изучению и восстановлению памятников духовно-исторического наследия, организация мастерских по обучению традиционным ремесл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православной культуры через проведение совместных церковно-общественных мероприятий, нацеленных на возрождение в обществе интереса к православной культуре и церковным традициям РМЭ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ультурно-просветительских центров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ртнерских программ духовно-нравственного содержа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овышения квалификации педагогических работников, включения в творческую, трудовую, физкультурно-спортивную, организационно-техническую деятельность и учебно-методическое обеспечение православ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2. Миссионерское служение Церкв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ая идея – проповедь Христианства среди коренного населения Республики Марий Эл; профилактика экстремизма и деструктивного влияния сект и культов, гармонизация межнациональных и межконфессиональных отношений на территории РМЭ; просветительская деятельность среди жителей и гостей респу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иваются проекты, направленные на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иссионерских акций и мероприятий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 и издание на марийском языке духовной литературы и музык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миссионерских хоров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иссионерских методических центров в благочиниях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опыта противосектантской и апологетической  деятельности РПЦ на территории Республики Марий Эл, проведение встреч и бесед с населением республики с целью профилактики влияния сект и культов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м культуры и религии народа мар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 совместно с национальными общественными объединениями и религиозными организациями (благотворительные акции, фестивали национальных культур, выставки национальных культур, конкурсы чтецов, спортивные мероприятия, мероприятия, посвященные официальным памятным датам в истории народов России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кскурсионно-паломнической и религиозно-туристической деятельности в РМЭ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лекториев, клубов, объединений с целью изучения православной ве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Поддержка социально-незащищенных слоев на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идея: поддержка и адаптация социально-незащищенных слоев населения (многодетных и малоимущих семей, одиноких мам, инвалидов, детей-сирот, детей, имеющих физические и психические проблемы в развитии,  а также всех тех, кто находится в трудной жизненной ситуации или ставших жертвами насилия, социальных, экологических катастроф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овых форм работы с семьями и деть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семейного неблагополучия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многодетным, кризисным семьям, а также инвалидам, ветеранам, пенсионера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обровольческ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циальной благотворительной помощи в приходах и иных церковных учреждения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проекты приходов Йошкар-Олинской и Марийской епархии и государственных медицинских, социальных учреждений, способствующие улучшению социальной обстановки в РМЭ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   Православное крае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ючевая идея - содействие развитию гражданских и патриотических традиций, воспитание чувства гордости за свой край, уважения к ее символике, формирование достойного образа региона среди других субъектов Российской Федерации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ославными культурными традициями и обычаями, символикой РМЭ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уважения и чувства гордости за свою малую Родин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е изучение материала о новомучениках и исповедниках, подвижниках веры благочестия Марийского края; осмысление, популяризация их жизни и подвиг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сохранение истории муниципальных районов и населенных пунктов республики, подвигов жителей Марий Эл - защитников Отечеств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ославных святынь (храмов, монастырей, чтимых образов, святых источников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курсионной деятельности на территории РМЭ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Отечество и  сохранение истории через проведение государственных праздников и памятных дат РМЭ и России в целом.                         </w:t>
        <w:br/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КОНКУРСНАЯ ЗАЯВ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участия в Конкурсе необходимо предоставить Заяв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Организация-участник может подать заявку на Конкурс только по одному из проектных направлений. От организаций, в составе которых выделяются подразделения без образования юридического лица (отделы, управления и другие), для которых характерна выраженная специфическая деятельность, направленная на достижение конкретного социального результата, может подаваться несколько Заявок. Статус таких подразделений должен быть удостоверен документаль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ча Заявок производи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prav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 считается поданной после присвоения ей порядкового номера и статуса «На рассмотрении эксперт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тъемлемой частью Заявки являются Перечень мероприятий и Смета расходов на проек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лжна соответствовать деятельности по проекту; административные расходы организации в Смете проекта должны быть минимизиров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ЭКСПЕРТИЗА ЗАЯВОК И ОПРЕДЕЛЕНИЕ ПОБЕДИТЕ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отбор поступивших Заявок производится в соответствии с Положением о порядке проведения экспертизы проектов грантового конкурса «Православная инициатива», утверждаемым Советом Фонда по согласованию с Исполнительным директором Координационного комит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, которые учитываются при оценке заявки определены Положением о Международном открытом грантовом конкурсе «Православная инициатива 2016-2017». Дополнительный критерий оценки введен для организаций, уже реализующих в указанный в заявке период проект-победитель конкурса «Православная инициатива». В новом проекте не должно быть тождественных расходов и/или совпадающих по содержанию мероприятий. В случае обнаружения совпадающих расходов и деятельности, заявка будет отклонена по формальным признак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, прошедшие экспертизу, публикую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влечения средств на реализацию проектов. Одобренные экспертами заявки обозначаются специальным знаком «Одобрено экспертами «Православной инициативы». Все поданные на Конкурс заявки доступ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ального знакомства с содержанием проектов, авторами и сторонниками проек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и Фонда, представители Регионального партнера и Начинания обеспечивают методическое и консультационное сопровождение проектов на всем протяжении сбора средств, обращая внимание на динамику сбора средств и количество сторонников проек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завершению срока привлечения средств на проекты эксперты Фонда, представители Регионального партнера и специалисты Начинания совместно готовят список проектов-победителей, соответствующих условиям проведения Конкурса, представленным в настоящем Изв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ьный директор Координационного комитета, рассмотрев результаты экспертизы Конкурса, выносит решение о победителях и о предоставлении им грантовой поддержки. Победителями будут названы заявители, собравшие на платформе коллективного финансирования «Начинание» в период проведения Конкурса, не менее 50% от необходимой суммы и имеющие не менее 15 сторонников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держанных заявках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>, а все участники получают уведомление об итогах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вторам отдельных проектов могут быть направлены дополнительные требования, которые необходимо учесть при оформлении Договора о предоставлении гра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победителям средств, привлеченных на платформе «Начинание» осуществляется на основании Договора оферты, в течение 10 рабочих дней после обнародования итогов Конкурса. Заявки, не сумевшие набрать необходимую сумму от сторонников, могут продолжить сбор средств на платформе «Начинание» на общих основаниях за рамками Конкурс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ГОВОР О ПРЕДОСТАВЛЕНИИ ГРА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победителями Конкурса заключаются Договоры о предоставлении гра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 предоставлении гранта закреплен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 и предоставления отче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оставляемого гранта, размер привлеченных на платформе «Начинание» средств, направляемых на реализацию проекта, и полная стоимость проект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одержанию содержательного и финансового отч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дители Конкурса не позднее 10 дней со дня получения уведомления через личный кабинет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prav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документы, необходимые для подписания Договора о предоставлении грант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в соответствии с установленными требованиями форму Договора о предоставлении гранта, подписанную руководителем организации и заверенную печатью организ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даты объявления победителей Конкур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из банка с указанием банковских реквизитов организации полученную не ранее чем за месяц до даты объявления победителей Конкурса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юбого платежного поручения организации, имеющего отметку банка не ранее чем за месяц до даты объявления победителей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ая Заявка, включая Перечень мероприятий проекта и Смету расходов на проект, является неотъемлемой частью Договора о предоставлении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а гранта осуществляется в течение 10 рабочих дней с момента заключения договора единым перечислением (траншем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нд осуществляет контроль за расходованием целевых средств в соответствии с условиями Договора, заключенного с победителями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е отчеты содержат информацию о ходе реализации проекта и достигнутых результатах, финансовые – об исполнении бюджета с копией первичных и иных документов, подтверждающих фактически произведенные расходы, подписанные руководителем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й комитет и Фонд оставляют за собой право использовать всю информацию о проектах-победителях, в исследовательских, методических, статистических, издательских и иных целях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nanie.ru/" TargetMode="External"/><Relationship Id="rId3" Type="http://schemas.openxmlformats.org/officeDocument/2006/relationships/hyperlink" Target="http://www.newpravkonkurs.ru/" TargetMode="External"/><Relationship Id="rId4" Type="http://schemas.openxmlformats.org/officeDocument/2006/relationships/hyperlink" Target="http://www.nachinanie.ru/" TargetMode="External"/><Relationship Id="rId5" Type="http://schemas.openxmlformats.org/officeDocument/2006/relationships/hyperlink" Target="http://www.nachinanie.ru/" TargetMode="External"/><Relationship Id="rId6" Type="http://schemas.openxmlformats.org/officeDocument/2006/relationships/hyperlink" Target="http://www.nachinanie.ru/" TargetMode="External"/><Relationship Id="rId7" Type="http://schemas.openxmlformats.org/officeDocument/2006/relationships/hyperlink" Target="http://www.newpravkonkur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50:00Z</dcterms:created>
  <dc:creator>Inna</dc:creator>
  <dc:description/>
  <cp:keywords/>
  <dc:language>en-US</dc:language>
  <cp:lastModifiedBy>user</cp:lastModifiedBy>
  <cp:lastPrinted>2017-03-15T10:53:00Z</cp:lastPrinted>
  <dcterms:modified xsi:type="dcterms:W3CDTF">2017-03-15T12:16:00Z</dcterms:modified>
  <cp:revision>4</cp:revision>
  <dc:subject/>
  <dc:title/>
</cp:coreProperties>
</file>