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rPr>
        <w:t xml:space="preserve">Йошкар-Оласе да Марий Элысе архиепископ </w:t>
      </w:r>
    </w:p>
    <w:p>
      <w:pPr>
        <w:pStyle w:val="Normal"/>
        <w:spacing w:lineRule="auto" w:line="360"/>
        <w:jc w:val="center"/>
        <w:rPr>
          <w:sz w:val="28"/>
          <w:szCs w:val="28"/>
        </w:rPr>
      </w:pPr>
      <w:r>
        <w:rPr>
          <w:sz w:val="28"/>
          <w:szCs w:val="28"/>
        </w:rPr>
        <w:t>Иоаннын Кугече саламлымашыже. 2016 ий, 1 май.</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Христос</w:t>
      </w:r>
      <w:r>
        <w:rPr>
          <w:b/>
          <w:sz w:val="28"/>
          <w:szCs w:val="28"/>
          <w:lang w:val="en-US"/>
        </w:rPr>
        <w:t xml:space="preserve"> </w:t>
      </w:r>
      <w:r>
        <w:rPr>
          <w:b/>
          <w:sz w:val="28"/>
          <w:szCs w:val="28"/>
        </w:rPr>
        <w:t>ылыж</w:t>
      </w:r>
      <w:r>
        <w:rPr>
          <w:b/>
          <w:sz w:val="28"/>
          <w:szCs w:val="28"/>
          <w:lang w:val="en-US"/>
        </w:rPr>
        <w:t xml:space="preserve"> </w:t>
      </w:r>
      <w:r>
        <w:rPr>
          <w:b/>
          <w:sz w:val="28"/>
          <w:szCs w:val="28"/>
        </w:rPr>
        <w:t>кынелын</w:t>
      </w:r>
      <w:r>
        <w:rPr>
          <w:b/>
          <w:sz w:val="28"/>
          <w:szCs w:val="28"/>
          <w:lang w:val="en-US"/>
        </w:rPr>
        <w:t>!</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Тиде куанле да курымла дене илыше Кугече саламлымаш тўня мучко шарла да миллион дене е‰ын вашмутшо кўдырчыла шокта: «Чынак ылыж кынелын!»</w:t>
      </w:r>
    </w:p>
    <w:p>
      <w:pPr>
        <w:pStyle w:val="Normal"/>
        <w:spacing w:lineRule="auto" w:line="360"/>
        <w:rPr>
          <w:sz w:val="28"/>
          <w:szCs w:val="28"/>
        </w:rPr>
      </w:pPr>
      <w:r>
        <w:rPr>
          <w:sz w:val="28"/>
          <w:szCs w:val="28"/>
        </w:rPr>
        <w:t>«Тиде кече – Юмын пўрымє кече: тиде кечын йывыртен куанена!» – тыге ме таче кугу куан дене мурена, вет куанаш амалже уло. Утарыше Господьна шўгар гыч ылыж кынелын! Тиде кечым да тиде куаным мыланна Господь пуэн. Мемнан утаралтмашнан негызше пышталтын. Юмын Эргыже Ыресеш колымыжо да чаплын ылыж кынелмыже дене диаволым се‰ен, тамыкын капкажым шалатен да Пылпомыш Кугыжанышын омсажым почын. Тудын ылыж кынелмыже – мемнан ўшанымашнан рўдыжє.</w:t>
      </w:r>
    </w:p>
    <w:p>
      <w:pPr>
        <w:pStyle w:val="Normal"/>
        <w:spacing w:lineRule="auto" w:line="360"/>
        <w:rPr/>
      </w:pPr>
      <w:r>
        <w:rPr>
          <w:sz w:val="28"/>
          <w:szCs w:val="28"/>
        </w:rPr>
        <w:t>Тиде пайремым тўнясе калык тўрлє жапыште тўрлє семын вашлийын. Христосын ылыж кынелме пагытысе е‰-влакат тиде событийым тўрлын вашлийыныт. Иктышт Юмым куанен моктеныт, весышт тидлан шўлыка‰ыныт да Тудым ужмышудымашым ончычсо деч чот ылыжтеныт.</w:t>
      </w:r>
    </w:p>
    <w:p>
      <w:pPr>
        <w:pStyle w:val="Normal"/>
        <w:spacing w:lineRule="auto" w:line="360"/>
        <w:rPr>
          <w:sz w:val="28"/>
          <w:szCs w:val="28"/>
        </w:rPr>
      </w:pPr>
      <w:r>
        <w:rPr>
          <w:sz w:val="28"/>
          <w:szCs w:val="28"/>
        </w:rPr>
        <w:t>Миром кондышо ўдырамаш-влак Христосын ылыж кынелмыжым кугу куан дене вашлийыныт. Суксо нунылан каласен: «Ида лўд. Палем, те пудален сакыме Иисусым кычалыда. Тудо тыште уке, ойлымыжо семынак ылыжын… Писынрак кайыза да Тудын тунемшыже-влаклан каласыза: Тудо колымаш гыч ылыжын да тендам Галилейыште вашлиеш. Тушто Тудым ужыда» (Мф.28, 5-7).</w:t>
      </w:r>
    </w:p>
    <w:p>
      <w:pPr>
        <w:pStyle w:val="Normal"/>
        <w:spacing w:lineRule="auto" w:line="360"/>
        <w:rPr>
          <w:sz w:val="28"/>
          <w:szCs w:val="28"/>
        </w:rPr>
      </w:pPr>
      <w:r>
        <w:rPr>
          <w:sz w:val="28"/>
          <w:szCs w:val="28"/>
        </w:rPr>
        <w:t xml:space="preserve">Иудей-влакын осалышт деч лўдде, Христосын шўгарже воктене мучаш марте шортын шогышо да, пытартыш ўшаныштым йомдарыме семын аклен, Тудым шўгарыш ужатыше-влакат Тудын Ылыж кынелмыжым кугу куан дене вашлийыныт. Христосын ылыж кынелмаште Юмын тиде кулжо-влак куанын амалжым веле огыл, а Юмын чынжын куатшым да Юмын сєрымыжын шукталтмыжым ужыт. </w:t>
      </w:r>
    </w:p>
    <w:p>
      <w:pPr>
        <w:pStyle w:val="Normal"/>
        <w:spacing w:lineRule="auto" w:line="360"/>
        <w:rPr>
          <w:sz w:val="28"/>
          <w:szCs w:val="28"/>
        </w:rPr>
      </w:pPr>
      <w:r>
        <w:rPr>
          <w:sz w:val="28"/>
          <w:szCs w:val="28"/>
        </w:rPr>
        <w:t>Христосын чынжымак Юмо улмыжым римысе шўдывуй сарзе дене пырля Ырес воктене луктын каласыше моло е‰-влакымат кугу куан авалтен. Шке о‰ыштым кырен, разбойник дене пырля «Господь, Шке Кугыжанышкет мийымекет, мыйымат шарналте» манын каласыше-шамычымат куан авалтен. Нине е‰-влаклан Господьын ылыж кынелмыже чынжымак ушакыл ден шижмашым авалтыше да мучашдыме куан лийын.</w:t>
      </w:r>
    </w:p>
    <w:p>
      <w:pPr>
        <w:pStyle w:val="Normal"/>
        <w:spacing w:lineRule="auto" w:line="360"/>
        <w:rPr>
          <w:sz w:val="28"/>
          <w:szCs w:val="28"/>
        </w:rPr>
      </w:pPr>
      <w:r>
        <w:rPr>
          <w:sz w:val="28"/>
          <w:szCs w:val="28"/>
        </w:rPr>
        <w:t xml:space="preserve">Весе-шамычат лийыныт. Тудым иудей-влакын вуйлатышышт да первосвященник, фарисей ден книжник, Каиаф да Пилат-влак гай, Иисусым ужалыше Иуда да кокымшо разбойник гай орлышо-влакат лийыныт. Нуно Иисусым пушташ йодын кычкыреныт. Тудо ыресыште кечен, а нуно игылтыныт: «Молым утарен, а Шкенжым утарен ок керт… Тек ынде ырес гыч вола. Тидым ужмеке, ме тудлан ўшанена…» (Мк.15,31-32). Нунылан Ылыж кынелмаш – шўлыкын амалже, Христос деке да Тудын туныктымашыже деке шке шыдыштын да ужмышудымашыштын кугеммыже лийын. Колымаш гыч ылыж кынелаш куатше уло гын, Тудо кажныжлан пашаж семын пєртылтен кертеш манын, нуно вет раш паленыт. </w:t>
      </w:r>
    </w:p>
    <w:p>
      <w:pPr>
        <w:pStyle w:val="Normal"/>
        <w:spacing w:lineRule="auto" w:line="360"/>
        <w:rPr>
          <w:sz w:val="28"/>
          <w:szCs w:val="28"/>
        </w:rPr>
      </w:pPr>
      <w:r>
        <w:rPr>
          <w:sz w:val="28"/>
          <w:szCs w:val="28"/>
        </w:rPr>
        <w:t>Е‰-шамыч ик пашамак чўчкыдын уэш ыштат. Христосын Ылыж кынелмыже ў‰ышє да Юмо деч лўдшє кулжо-влакым кызытат куандара, кє Кугу пўтє мучко кече еда Христос дене пырля орлана, пытартыш орлыкан арнян Тудын дене пырля ырес нумалме корно дене кая, ыресыште кечымыжым ужын, чамана да Кугу кугарнян шўгар деке шортын ужалтара. Тыгайже-влак Христосын Ылыж кынелмыжым кызытат ужыт да куанен мурат: «Тиде кече – Юмын пўрымє кече: тиде кечын йывыртен куанена!»</w:t>
      </w:r>
    </w:p>
    <w:p>
      <w:pPr>
        <w:pStyle w:val="Normal"/>
        <w:spacing w:lineRule="auto" w:line="360"/>
        <w:rPr/>
      </w:pPr>
      <w:r>
        <w:rPr>
          <w:sz w:val="28"/>
          <w:szCs w:val="28"/>
        </w:rPr>
        <w:t>Йєратыме иза-шольо, ака-шўжар-влак! Уло шўм дене тендам кугу да куанле Волгыдо Кугече пайрем дене саламлем! Тек мемнан кокла гыч кажныже Ылыж кынелше Христосым умша дене веле огыл, а паша да поро илышыж дене мокта. Тунам гына Кугече мыланна куанле, эрнымашым кондышо да утарыше лиеш, кунам Христосын ылыж кынелмыжын чынже мемнан чынна лиеш, ўшанымашнан негызше да илышнан рўдыжє лиеш. Тунам мемнан куаннат тичмаш куан лиеш. Тидын нерген евангелист Иоанн Богослов ойла: «Тиде куаным тендан деч нигє шупшын ок нал» (Ин.16,22).</w:t>
      </w:r>
    </w:p>
    <w:p>
      <w:pPr>
        <w:pStyle w:val="Normal"/>
        <w:spacing w:lineRule="auto" w:line="360"/>
        <w:rPr>
          <w:sz w:val="28"/>
          <w:szCs w:val="28"/>
        </w:rPr>
      </w:pPr>
      <w:r>
        <w:rPr>
          <w:sz w:val="28"/>
          <w:szCs w:val="28"/>
        </w:rPr>
        <w:t>«Тек Юмо Ача да Ачан Эргыже Господь Иисус Христос деч порылык, чаманымаш да тыныслык тендан пелен чын да йєратымаш дене лиеш» (2 Ин.1,3).</w:t>
      </w:r>
    </w:p>
    <w:p>
      <w:pPr>
        <w:pStyle w:val="Normal"/>
        <w:spacing w:lineRule="auto" w:line="360"/>
        <w:rPr>
          <w:sz w:val="28"/>
          <w:szCs w:val="28"/>
        </w:rPr>
      </w:pPr>
      <w:r>
        <w:rPr>
          <w:sz w:val="28"/>
          <w:szCs w:val="28"/>
        </w:rPr>
        <w:t>Христос чынак Ылыж кынелын!</w:t>
      </w:r>
    </w:p>
    <w:p>
      <w:pPr>
        <w:pStyle w:val="Normal"/>
        <w:spacing w:lineRule="auto" w:line="360"/>
        <w:jc w:val="right"/>
        <w:rPr>
          <w:sz w:val="28"/>
          <w:szCs w:val="28"/>
        </w:rPr>
      </w:pPr>
      <w:r>
        <w:rPr>
          <w:sz w:val="28"/>
          <w:szCs w:val="28"/>
        </w:rPr>
        <w:t>Христосын Кугечыже,</w:t>
      </w:r>
    </w:p>
    <w:p>
      <w:pPr>
        <w:pStyle w:val="Normal"/>
        <w:spacing w:lineRule="auto" w:line="360"/>
        <w:jc w:val="right"/>
        <w:rPr>
          <w:sz w:val="28"/>
          <w:szCs w:val="28"/>
        </w:rPr>
      </w:pPr>
      <w:r>
        <w:rPr>
          <w:sz w:val="28"/>
          <w:szCs w:val="28"/>
        </w:rPr>
        <w:t>2016 ий,</w:t>
      </w:r>
    </w:p>
    <w:p>
      <w:pPr>
        <w:pStyle w:val="Normal"/>
        <w:spacing w:lineRule="auto" w:line="360"/>
        <w:jc w:val="right"/>
        <w:rPr>
          <w:sz w:val="28"/>
          <w:szCs w:val="28"/>
        </w:rPr>
      </w:pPr>
      <w:r>
        <w:rPr>
          <w:sz w:val="28"/>
          <w:szCs w:val="28"/>
        </w:rPr>
        <w:t>Йошкар-О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58:00Z</dcterms:created>
  <dc:creator>test</dc:creator>
  <dc:description/>
  <cp:keywords/>
  <dc:language>en-US</dc:language>
  <cp:lastModifiedBy>User</cp:lastModifiedBy>
  <cp:lastPrinted>2016-04-26T16:36:00Z</cp:lastPrinted>
  <dcterms:modified xsi:type="dcterms:W3CDTF">2016-04-29T09:23:00Z</dcterms:modified>
  <cp:revision>6</cp:revision>
  <dc:subject/>
  <dc:title/>
</cp:coreProperties>
</file>